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Liberation Sans;Arial" w:ascii="Liberation Sans;Arial" w:hAnsi="Liberation Sans;Arial"/>
          <w:sz w:val="20"/>
          <w:szCs w:val="24"/>
          <w:lang w:eastAsia="fr-FR"/>
        </w:rPr>
        <w:t xml:space="preserve">JORF n°0045 du 22 février 2012 page 2988 </w:t>
        <w:br/>
        <w:t xml:space="preserve">texte n° 10 </w:t>
        <w:br/>
        <w:br/>
        <w:br/>
      </w:r>
      <w:r>
        <w:rPr>
          <w:rFonts w:cs="Liberation Sans;Arial" w:ascii="Liberation Sans;Arial" w:hAnsi="Liberation Sans;Arial"/>
          <w:caps/>
          <w:sz w:val="20"/>
          <w:szCs w:val="24"/>
          <w:lang w:eastAsia="fr-FR"/>
        </w:rPr>
        <w:t xml:space="preserve">ARRETE </w:t>
      </w:r>
      <w:r>
        <w:rPr>
          <w:rFonts w:cs="Liberation Sans;Arial" w:ascii="Liberation Sans;Arial" w:hAnsi="Liberation Sans;Arial"/>
          <w:sz w:val="20"/>
          <w:szCs w:val="24"/>
          <w:lang w:eastAsia="fr-FR"/>
        </w:rPr>
        <w:br/>
      </w:r>
      <w:r>
        <w:rPr>
          <w:rFonts w:cs="Liberation Sans;Arial" w:ascii="Liberation Sans;Arial" w:hAnsi="Liberation Sans;Arial"/>
          <w:b/>
          <w:bCs/>
          <w:sz w:val="20"/>
          <w:szCs w:val="24"/>
          <w:lang w:eastAsia="fr-FR"/>
        </w:rPr>
        <w:t xml:space="preserve">Arrêté du 15 février 2012 pris en application du chapitre IV du titre V du livre V du code de l'environnement relatif à l'exécution de travaux à proximité de certains ouvrages souterrains, aériens ou subaquatiques de transport ou de distribution </w:t>
      </w:r>
    </w:p>
    <w:p>
      <w:pPr>
        <w:pStyle w:val="Normal"/>
        <w:spacing w:lineRule="auto" w:line="240" w:before="0" w:after="0"/>
        <w:jc w:val="center"/>
        <w:rPr>
          <w:rFonts w:ascii="Liberation Sans;Arial" w:hAnsi="Liberation Sans;Arial" w:cs="Liberation Sans;Arial"/>
          <w:b/>
          <w:b/>
          <w:bCs/>
          <w:sz w:val="20"/>
          <w:szCs w:val="24"/>
          <w:lang w:eastAsia="fr-FR"/>
        </w:rPr>
      </w:pPr>
      <w:r>
        <w:rPr>
          <w:rFonts w:cs="Liberation Sans;Arial" w:ascii="Liberation Sans;Arial" w:hAnsi="Liberation Sans;Arial"/>
          <w:b/>
          <w:bCs/>
          <w:sz w:val="20"/>
          <w:szCs w:val="24"/>
          <w:lang w:eastAsia="fr-FR"/>
        </w:rPr>
      </w:r>
    </w:p>
    <w:p>
      <w:pPr>
        <w:pStyle w:val="Normal"/>
        <w:spacing w:lineRule="auto" w:line="240" w:before="0" w:after="0"/>
        <w:jc w:val="center"/>
        <w:rPr>
          <w:rFonts w:ascii="Liberation Sans;Arial" w:hAnsi="Liberation Sans;Arial" w:cs="Liberation Sans;Arial"/>
          <w:i/>
          <w:i/>
          <w:iCs/>
          <w:sz w:val="20"/>
          <w:szCs w:val="24"/>
          <w:lang w:eastAsia="fr-FR"/>
        </w:rPr>
      </w:pPr>
      <w:r>
        <w:rPr>
          <w:rFonts w:cs="Liberation Sans;Arial" w:ascii="Liberation Sans;Arial" w:hAnsi="Liberation Sans;Arial"/>
          <w:i/>
          <w:iCs/>
          <w:sz w:val="20"/>
          <w:szCs w:val="24"/>
          <w:highlight w:val="green"/>
          <w:lang w:eastAsia="fr-FR"/>
        </w:rPr>
        <w:t>Modifié par l’arrêté du 19 février 2013</w:t>
      </w:r>
    </w:p>
    <w:p>
      <w:pPr>
        <w:pStyle w:val="Normal"/>
        <w:spacing w:lineRule="auto" w:line="240" w:before="0" w:after="0"/>
        <w:jc w:val="center"/>
        <w:rPr/>
      </w:pPr>
      <w:r>
        <w:rPr>
          <w:rFonts w:cs="Liberation Sans;Arial" w:ascii="Liberation Sans;Arial" w:hAnsi="Liberation Sans;Arial"/>
          <w:b/>
          <w:bCs/>
          <w:i/>
          <w:iCs/>
          <w:sz w:val="20"/>
          <w:szCs w:val="24"/>
          <w:highlight w:val="yellow"/>
          <w:lang w:eastAsia="fr-FR"/>
        </w:rPr>
        <w:t>et par l’arrêté du 18 juin 2014</w:t>
      </w:r>
      <w:r>
        <w:rPr>
          <w:rFonts w:cs="Liberation Sans;Arial" w:ascii="Liberation Sans;Arial" w:hAnsi="Liberation Sans;Arial"/>
          <w:i/>
          <w:iCs/>
          <w:sz w:val="20"/>
          <w:szCs w:val="24"/>
          <w:lang w:eastAsia="fr-FR"/>
        </w:rPr>
        <w:br/>
      </w:r>
      <w:r>
        <w:rPr>
          <w:rFonts w:cs="Liberation Sans;Arial" w:ascii="Liberation Sans;Arial" w:hAnsi="Liberation Sans;Arial"/>
          <w:sz w:val="20"/>
          <w:szCs w:val="24"/>
          <w:lang w:eastAsia="fr-FR"/>
        </w:rPr>
        <w:br/>
        <w:t>NOR: DEVP1116359A</w:t>
      </w:r>
    </w:p>
    <w:p>
      <w:pPr>
        <w:pStyle w:val="Normal"/>
        <w:spacing w:lineRule="auto" w:line="240" w:before="0" w:after="240"/>
        <w:jc w:val="both"/>
        <w:rPr/>
      </w:pPr>
      <w:r>
        <w:rPr>
          <w:rFonts w:cs="Liberation Sans;Arial" w:ascii="Liberation Sans;Arial" w:hAnsi="Liberation Sans;Arial"/>
          <w:sz w:val="20"/>
          <w:lang w:eastAsia="fr-FR"/>
        </w:rPr>
        <w:br/>
      </w:r>
      <w:r>
        <w:rPr>
          <w:rFonts w:cs="Liberation Sans;Arial" w:ascii="Liberation Sans;Arial" w:hAnsi="Liberation Sans;Arial"/>
          <w:b/>
          <w:bCs/>
          <w:sz w:val="20"/>
          <w:lang w:eastAsia="fr-FR"/>
        </w:rPr>
        <w:t>Publics concernés :</w:t>
      </w:r>
      <w:r>
        <w:rPr>
          <w:rFonts w:cs="Liberation Sans;Arial" w:ascii="Liberation Sans;Arial" w:hAnsi="Liberation Sans;Arial"/>
          <w:sz w:val="20"/>
          <w:lang w:eastAsia="fr-FR"/>
        </w:rPr>
        <w:t xml:space="preserve"> maîtres d'ouvrage et exécutants de travaux à proximité des réseaux aériens, enterrés ou subaquatiques de toutes catégories (notamment les réseaux électriques, de gaz, de communications électroniques, d'eau potable, d'assainissement, de matières dangereuses, de chaleur, ferroviaires ou guidés) ; exploitants de ces réseaux ; prestataires auxquels les maîtres d'ouvrage et exécutants de travaux ont recours pour le remplissage et l'envoi des déclarations obligatoires préalables aux travaux ; prestataires auxquels les maîtres d'ouvrage ont recours pour les relevés topographiques relatifs à des réseaux neufs ou existants.</w:t>
      </w:r>
    </w:p>
    <w:p>
      <w:pPr>
        <w:pStyle w:val="Normal"/>
        <w:spacing w:lineRule="auto" w:line="240" w:before="0" w:after="0"/>
        <w:jc w:val="both"/>
        <w:rPr/>
      </w:pPr>
      <w:r>
        <w:rPr>
          <w:rFonts w:cs="Liberation Sans;Arial" w:ascii="Liberation Sans;Arial" w:hAnsi="Liberation Sans;Arial"/>
          <w:b/>
          <w:bCs/>
          <w:sz w:val="20"/>
          <w:lang w:eastAsia="fr-FR"/>
        </w:rPr>
        <w:t>Objet :</w:t>
      </w:r>
      <w:r>
        <w:rPr>
          <w:rFonts w:cs="Liberation Sans;Arial" w:ascii="Liberation Sans;Arial" w:hAnsi="Liberation Sans;Arial"/>
          <w:sz w:val="20"/>
          <w:lang w:eastAsia="fr-FR"/>
        </w:rPr>
        <w:t xml:space="preserve"> encadrement de la préparation et de l'exécution des travaux effectués à proximité des réseaux.</w:t>
        <w:br/>
        <w:t>Entrée en vigueur : l'arrêté entre en vigueur le 1er juillet 2012.</w:t>
      </w:r>
    </w:p>
    <w:p>
      <w:pPr>
        <w:pStyle w:val="TextBody"/>
        <w:rPr>
          <w:rFonts w:ascii="Liberation Sans;Arial" w:hAnsi="Liberation Sans;Arial" w:cs="Liberation Sans;Arial"/>
          <w:sz w:val="20"/>
        </w:rPr>
      </w:pPr>
      <w:r>
        <w:rPr>
          <w:rFonts w:cs="Liberation Sans;Arial" w:ascii="Liberation Sans;Arial" w:hAnsi="Liberation Sans;Arial"/>
          <w:sz w:val="20"/>
        </w:rPr>
        <w:t>Toutefois :</w:t>
      </w:r>
    </w:p>
    <w:p>
      <w:pPr>
        <w:pStyle w:val="ListParagraph"/>
        <w:numPr>
          <w:ilvl w:val="0"/>
          <w:numId w:val="3"/>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bligation d'utiliser, pour répondre aux déclarations réglementaires de travaux, des plans des réseaux géoréférencés fondés sur le meilleur fond de plan disponible auprès de l'autorité locale compétente entre en vigueur, dans le cas de travaux à proximité de réseaux enterrés sensibles pour la sécurité, le 1er janvier 2019 s'agissant de travaux situés dans les unités urbaines ou le 1er janvier 2026 s'agissant de travaux hors des unités urbaines ;</w:t>
      </w:r>
    </w:p>
    <w:p>
      <w:pPr>
        <w:pStyle w:val="ListParagraph"/>
        <w:numPr>
          <w:ilvl w:val="0"/>
          <w:numId w:val="3"/>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 date d'entrée en vigueur de l'obligation ci-dessus dans le cas de travaux à proximité de réseaux autres que les réseaux enterrés sensibles pour la sécurité sera fixée par un autre arrêté ;</w:t>
      </w:r>
    </w:p>
    <w:p>
      <w:pPr>
        <w:pStyle w:val="ListParagraph"/>
        <w:numPr>
          <w:ilvl w:val="0"/>
          <w:numId w:val="3"/>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bligation de mise en œuvre des investigations complémentaires pour les branchements de réseaux électriques enterrés et l'obligation pour les exploitants de réseaux enterrés en service d'améliorer en continu les données cartographiques de ces réseaux, notamment par la prise en compte du résultat des investigations complémentaires, entrent en vigueur le 1er juillet 2013 ;</w:t>
      </w:r>
    </w:p>
    <w:p>
      <w:pPr>
        <w:pStyle w:val="ListParagraph"/>
        <w:numPr>
          <w:ilvl w:val="0"/>
          <w:numId w:val="3"/>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bligation de disponibilité d'une autorisation d'intervention à proximité des réseaux pour certaines personnes intervenant pour le maître d'ouvrage ou pour l'exécutant des travaux et l'obligation de disponibilité d'une certification pour les prestataires effectuant des relevés topographiques géoréférencés entrent en vigueur le 1er janvier 2017 ;</w:t>
      </w:r>
    </w:p>
    <w:p>
      <w:pPr>
        <w:pStyle w:val="ListParagraph"/>
        <w:numPr>
          <w:ilvl w:val="0"/>
          <w:numId w:val="3"/>
        </w:numPr>
        <w:spacing w:lineRule="auto" w:line="240" w:before="0" w:after="24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les dispositions relatives aux plans de zonage fixées par les articles 3 et 5 de l'arrêté du 16 novembre 1994, abrogé par le présent arrêté, restent en vigueur jusqu'au 1er juillet 2013. </w:t>
      </w:r>
    </w:p>
    <w:p>
      <w:pPr>
        <w:pStyle w:val="Normal"/>
        <w:spacing w:lineRule="auto" w:line="240" w:before="0" w:after="0"/>
        <w:jc w:val="both"/>
        <w:rPr/>
      </w:pPr>
      <w:r>
        <w:rPr>
          <w:rFonts w:cs="Liberation Sans;Arial" w:ascii="Liberation Sans;Arial" w:hAnsi="Liberation Sans;Arial"/>
          <w:b/>
          <w:bCs/>
          <w:sz w:val="20"/>
          <w:lang w:eastAsia="fr-FR"/>
        </w:rPr>
        <w:t>Notice :</w:t>
      </w:r>
      <w:r>
        <w:rPr>
          <w:rFonts w:cs="Liberation Sans;Arial" w:ascii="Liberation Sans;Arial" w:hAnsi="Liberation Sans;Arial"/>
          <w:sz w:val="20"/>
          <w:lang w:eastAsia="fr-FR"/>
        </w:rPr>
        <w:t xml:space="preserve"> l'arrêté vise la réduction des endommagements de réseaux lors de travaux effectués dans leur voisinage et la prévention de leurs conséquences néfastes pour la sécurité des personnes et des biens, la protection de l'environnement et la continuité des services aux usagers de ces réseaux.</w:t>
        <w:br/>
        <w:t xml:space="preserve">Il abroge et remplace l'arrêté du 16 novembre 1994 d'application du </w:t>
      </w:r>
      <w:hyperlink r:id="rId2">
        <w:r>
          <w:rPr>
            <w:rStyle w:val="InternetLink"/>
            <w:rFonts w:cs="Liberation Sans;Arial" w:ascii="Liberation Sans;Arial" w:hAnsi="Liberation Sans;Arial"/>
            <w:color w:val="336699"/>
            <w:sz w:val="20"/>
            <w:u w:val="single"/>
            <w:lang w:eastAsia="fr-FR"/>
          </w:rPr>
          <w:t>décret n° 91-1147 du 14 octobre 1991</w:t>
        </w:r>
      </w:hyperlink>
      <w:r>
        <w:rPr>
          <w:rFonts w:cs="Liberation Sans;Arial" w:ascii="Liberation Sans;Arial" w:hAnsi="Liberation Sans;Arial"/>
          <w:sz w:val="20"/>
          <w:lang w:eastAsia="fr-FR"/>
        </w:rPr>
        <w:t xml:space="preserve"> relatif à l'exécution de travaux à proximité de certains ouvrages souterrains, aériens ou subaquatiques de transport ou de distribution.</w:t>
      </w:r>
    </w:p>
    <w:p>
      <w:pPr>
        <w:pStyle w:val="TextBody"/>
        <w:spacing w:before="0" w:after="0"/>
        <w:rPr>
          <w:rFonts w:ascii="Liberation Sans;Arial" w:hAnsi="Liberation Sans;Arial" w:cs="Liberation Sans;Arial"/>
          <w:sz w:val="20"/>
        </w:rPr>
      </w:pPr>
      <w:r>
        <w:rPr>
          <w:rFonts w:cs="Liberation Sans;Arial" w:ascii="Liberation Sans;Arial" w:hAnsi="Liberation Sans;Arial"/>
          <w:sz w:val="20"/>
        </w:rPr>
        <w:t>Il complète les cas d'exemption aux obligations de déclaration préalable aux travaux applicables au maître d'ouvrage (déclaration de projet de travaux - DT) et à l'exécutant des travaux (déclaration d'intention de commencement de travaux - DICT) et définit les formulaires CERFA qui doivent être utilisés pour procéder à ces déclarations.</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l définit les règles de précision des données de localisation fournies par les maîtres d'ouvrage et exécutants de travaux dans leurs déclarations préalables pour l'emprise des travaux prévus et celles fournies par les exploitants de réseaux en réponse à ces déclarations pour la localisation des réseaux.</w:t>
        <w:br/>
        <w:t>Il impose aux exploitants de réseaux la mise en œuvre d'un processus d'amélioration continue des données cartographiques de leurs réseaux enterrés en service, reposant notamment sur l'exploitation des résultats des investigations complémentaires effectuées par les maîtres d'ouvrage de travaux.</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l fixe les modalités de mise en œuvre des investigations complémentaires ainsi que les modalités de répartition des coûts qu'elles engendrent entre le maître d'ouvrage et les exploitants de réseaux.</w:t>
        <w:br/>
        <w:t>Il encadre les clauses techniques et financières particulières qui doivent être prévues dans les marchés de travaux à proximité des réseaux afin que les exécutants de travaux ne subissent pas de préjudice lié au respect des obligations de la présente réglementation.</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l précise les modalités des relevés topographiques destinés à relever les coordonnées géoréférencées des tracés des réseaux.</w:t>
      </w:r>
    </w:p>
    <w:p>
      <w:pPr>
        <w:pStyle w:val="Normal"/>
        <w:spacing w:lineRule="auto" w:line="240" w:before="0" w:after="24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l encadre les techniques employées par l'exécutant lors de travaux effectués à proximité des réseaux.</w:t>
        <w:br/>
        <w:t>Enfin, il détermine les modalités d'obtention des autorisations d'intervention à proximité des réseaux sur la base de la vérification des compétences des personnes concernées et les modalités d'obtention des certifications pour les entreprises effectuant des relevés topographiques des réseaux neufs ou en service.</w:t>
      </w:r>
    </w:p>
    <w:p>
      <w:pPr>
        <w:pStyle w:val="Normal"/>
        <w:spacing w:lineRule="auto" w:line="240" w:before="0" w:after="240"/>
        <w:jc w:val="both"/>
        <w:rPr/>
      </w:pPr>
      <w:r>
        <w:rPr>
          <w:rFonts w:cs="Liberation Sans;Arial" w:ascii="Liberation Sans;Arial" w:hAnsi="Liberation Sans;Arial"/>
          <w:b/>
          <w:bCs/>
          <w:sz w:val="20"/>
          <w:lang w:eastAsia="fr-FR"/>
        </w:rPr>
        <w:t>Références :</w:t>
      </w:r>
      <w:r>
        <w:rPr>
          <w:rFonts w:cs="Liberation Sans;Arial" w:ascii="Liberation Sans;Arial" w:hAnsi="Liberation Sans;Arial"/>
          <w:sz w:val="20"/>
          <w:lang w:eastAsia="fr-FR"/>
        </w:rPr>
        <w:t xml:space="preserve"> le présent arrêté peut être consulté sur le site Légifrance (http://www.legifrance.gouv.fr). Toutefois, les annexes 1-1, 2 et 3 relatives, respectivement, au formulaire CERFA unique pour les DT et les DICT, au formulaire CERFA unique pour les récépissés des DT et des DICT et à la notice d'emploi de ces deux formulaires, ainsi que l'annexe 1-2 relative au formulaire CERFA unique pour l'avis de travaux urgents, peuvent être obtenues par téléchargement sur le site internet http://www.service-public.fr/formulaires/.</w:t>
        <w:b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La ministre de l'écologie, du développement durable, des transports et du logement, le ministre de l'économie, des finances et de l'industrie, le ministre du travail, de l'emploi et de la santé, le ministre de l'éducation nationale, de la jeunesse et de la vie associative, le ministre de l'agriculture, de l'alimentation, de la pêche, de la ruralité et de l'aménagement du territoire et le ministre de l'enseignement supérieur et de la recherch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 directive 2005/36/CE du Parlement européen et du Conseil du 7 septembre 2005 relative à la reconnaissance des qualifications professionnelle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e code de l'environnement, notamment le chapitre IV du titre V du livre V du code de l'environnement ;</w:t>
      </w:r>
    </w:p>
    <w:p>
      <w:pPr>
        <w:pStyle w:val="Normal"/>
        <w:spacing w:lineRule="auto" w:line="240" w:before="0" w:after="120"/>
        <w:jc w:val="both"/>
        <w:rPr/>
      </w:pPr>
      <w:r>
        <w:rPr>
          <w:rFonts w:cs="Liberation Sans;Arial" w:ascii="Liberation Sans;Arial" w:hAnsi="Liberation Sans;Arial"/>
          <w:sz w:val="20"/>
          <w:lang w:eastAsia="fr-FR"/>
        </w:rPr>
        <w:t xml:space="preserve">Vu le </w:t>
      </w:r>
      <w:hyperlink r:id="rId3">
        <w:r>
          <w:rPr>
            <w:rStyle w:val="InternetLink"/>
            <w:rFonts w:cs="Liberation Sans;Arial" w:ascii="Liberation Sans;Arial" w:hAnsi="Liberation Sans;Arial"/>
            <w:color w:val="336699"/>
            <w:sz w:val="20"/>
            <w:u w:val="single"/>
            <w:lang w:eastAsia="fr-FR"/>
          </w:rPr>
          <w:t>décret n° 2000-1276 du 26 décembre 2000</w:t>
        </w:r>
      </w:hyperlink>
      <w:r>
        <w:rPr>
          <w:rFonts w:cs="Liberation Sans;Arial" w:ascii="Liberation Sans;Arial" w:hAnsi="Liberation Sans;Arial"/>
          <w:sz w:val="20"/>
          <w:lang w:eastAsia="fr-FR"/>
        </w:rPr>
        <w:t xml:space="preserve"> modifié portant application de l'</w:t>
      </w:r>
      <w:hyperlink r:id="rId4">
        <w:r>
          <w:rPr>
            <w:rStyle w:val="InternetLink"/>
            <w:rFonts w:cs="Liberation Sans;Arial" w:ascii="Liberation Sans;Arial" w:hAnsi="Liberation Sans;Arial"/>
            <w:color w:val="336699"/>
            <w:sz w:val="20"/>
            <w:u w:val="single"/>
            <w:lang w:eastAsia="fr-FR"/>
          </w:rPr>
          <w:t>article 89 de la loi n° 95-115 du 4 février 1995</w:t>
        </w:r>
      </w:hyperlink>
      <w:r>
        <w:rPr>
          <w:rFonts w:cs="Liberation Sans;Arial" w:ascii="Liberation Sans;Arial" w:hAnsi="Liberation Sans;Arial"/>
          <w:sz w:val="20"/>
          <w:lang w:eastAsia="fr-FR"/>
        </w:rPr>
        <w:t xml:space="preserve"> modifiée d'orientation pour l'aménagement et le développement du territoire relatif aux conditions d'exécution et de publication des levés de plans entrepris par les services publics ;</w:t>
        <w:br/>
        <w:t xml:space="preserve">Vu le </w:t>
      </w:r>
      <w:hyperlink r:id="rId5">
        <w:r>
          <w:rPr>
            <w:rStyle w:val="InternetLink"/>
            <w:rFonts w:cs="Liberation Sans;Arial" w:ascii="Liberation Sans;Arial" w:hAnsi="Liberation Sans;Arial"/>
            <w:color w:val="336699"/>
            <w:sz w:val="20"/>
            <w:u w:val="single"/>
            <w:lang w:eastAsia="fr-FR"/>
          </w:rPr>
          <w:t>décret n° 2009-697 du 16 juin 2009</w:t>
        </w:r>
      </w:hyperlink>
      <w:r>
        <w:rPr>
          <w:rFonts w:cs="Liberation Sans;Arial" w:ascii="Liberation Sans;Arial" w:hAnsi="Liberation Sans;Arial"/>
          <w:sz w:val="20"/>
          <w:lang w:eastAsia="fr-FR"/>
        </w:rPr>
        <w:t xml:space="preserve"> relatif à la normalisation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rrêté du 16 septembre 2003 portant sur les classes de précision applicables aux catégories de travaux topographiques réalisés par l'Etat, les collectivités locales et leurs établissements publics ou exécutés pour leur compt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vis du Conseil supérieur de la prévention des risques technologiques en date du 14 février 2012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vis du Conseil d'orientation sur les conditions de travail en date du 26 novembre 2010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vis du Conseil supérieur de l'énergie en date du 30 novembre 2010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u l'avis de la commission consultative d'évaluation des normes en date du 16 décembre 2010,</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280" w:after="280"/>
        <w:jc w:val="center"/>
        <w:rPr>
          <w:rFonts w:ascii="Liberation Sans;Arial" w:hAnsi="Liberation Sans;Arial" w:cs="Liberation Sans;Arial"/>
          <w:sz w:val="20"/>
          <w:lang w:eastAsia="fr-FR"/>
        </w:rPr>
      </w:pPr>
      <w:r>
        <w:rPr>
          <w:rFonts w:cs="Liberation Sans;Arial" w:ascii="Liberation Sans;Arial" w:hAnsi="Liberation Sans;Arial"/>
          <w:sz w:val="20"/>
          <w:lang w:eastAsia="fr-FR"/>
        </w:rPr>
        <w:t>Arrêtent :</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Ier : DÉFINITIONS </w:t>
      </w:r>
    </w:p>
    <w:p>
      <w:pPr>
        <w:pStyle w:val="Normal"/>
        <w:spacing w:lineRule="auto" w:line="240" w:before="360" w:after="0"/>
        <w:jc w:val="center"/>
        <w:rPr>
          <w:rFonts w:ascii="Liberation Sans;Arial" w:hAnsi="Liberation Sans;Arial" w:cs="Liberation Sans;Arial"/>
          <w:b/>
          <w:b/>
          <w:bCs/>
          <w:sz w:val="20"/>
          <w:lang w:eastAsia="fr-FR"/>
        </w:rPr>
      </w:pPr>
      <w:bookmarkStart w:id="0" w:name="JORFARTI000025391372"/>
      <w:bookmarkEnd w:id="0"/>
      <w:r>
        <w:rPr>
          <w:rFonts w:cs="Liberation Sans;Arial" w:ascii="Liberation Sans;Arial" w:hAnsi="Liberation Sans;Arial"/>
          <w:b/>
          <w:bCs/>
          <w:sz w:val="20"/>
          <w:lang w:eastAsia="fr-FR"/>
        </w:rPr>
        <w:t xml:space="preserve">Article 1 </w:t>
      </w:r>
      <w:hyperlink r:id="rId6">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éfinitions suivantes s'appliquent, au sens du présent arrêté, en complément des définitions de l'article R. 554-1 du code de l'environneme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Ecart en position : distance entre la position d'un point selon des mesures effectuées en application du présent arrêté et la position de ce même point selon des mesures de contrôle effectuées conformément à l'arrêté du 16 septembre 2003 susvis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Incertitude maximale de localisation : seuil à ne pas dépasser par les mesures d'écart de position ; l'incertitude maximale de localisation est par défaut celle de la classe de précision de l'ouvrage ou du tronçon d'ouvrage correspondant ; toutefois, une valeur plus faible peut être utilisée si elle est garantie par des résultats de mesures effectuées par un prestataire certifié conformément à l'article R. 554-23 ou l'article R. 554-34 du code de l'environnement, ou sous la responsabilité directe de l'exploita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Classes de précision cartographique des ouvrages en service :</w:t>
      </w:r>
    </w:p>
    <w:p>
      <w:pPr>
        <w:pStyle w:val="ListParagraph"/>
        <w:numPr>
          <w:ilvl w:val="0"/>
          <w:numId w:val="10"/>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lasse A : un ouvrage ou tronçon d'ouvrage est rangé dans la classe A si l'incertitude maximale de localisation indiquée par son exploitant est inférieure ou égale à 40 cm et s'il est rigide, ou à 50 cm s'il est flexible ; l'incertitude maximale est portée à 80 cm pour les ouvrages souterrains de génie civil attachés aux installations destinées à la circulation de véhicules de transport ferroviaire ou guidé lorsque ces ouvrages ont été construits antérieurement au 1er janvier 2011 ;</w:t>
      </w:r>
    </w:p>
    <w:p>
      <w:pPr>
        <w:pStyle w:val="ListParagraph"/>
        <w:numPr>
          <w:ilvl w:val="0"/>
          <w:numId w:val="10"/>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lasse B : un ouvrage ou tronçon d'ouvrage est rangé dans la classe B si l'incertitude maximale de localisation indiquée par son exploitant est supérieure à celle relative à la classe A et inférieure ou égale à 1,5 mètre ;</w:t>
      </w:r>
    </w:p>
    <w:p>
      <w:pPr>
        <w:pStyle w:val="ListParagraph"/>
        <w:numPr>
          <w:ilvl w:val="0"/>
          <w:numId w:val="10"/>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lasse C : un ouvrage ou tronçon d'ouvrage est rangé dans la classe C si l'incertitude maximale de localisation indiquée par son exploitant est supérieure à 1,5 mètre, ou si son exploitant n'est pas en mesure de fournir la localisation correspondant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 vérification des conditions permettant de ranger un tronçon d'ouvrage dans l'une ou l'autre des trois classes de précision ainsi définies est effectuée conformément à l'arrêté du 16 septembre 2003 susvisé et selon les référentiels mentionnés au II de l'article 23.</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Pour l'application de cette définition des classes de précision aux ouvrages linéaires représentés par un simple trait, les coordonnées de localisation sont celles de la génératrice supérieure de l'ouvrage dans le cas d'un ouvrage souterrain ou subaquatique, ou de la génératrice inférieure dans le cas d'un ouvrage aérien.</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rsque l'ouvrage ou le tronçon d'ouvrage a été soumis, à la date de sa construction, à des dispositions réglementaires relatives à la profondeur minimale d'implantation, les incertitudes maximales sur la profondeur relatives aux trois classes de précision ci-dessus sont plafonnées en conséquence, sous réserve des dispositions de l'article 7.</w:t>
      </w:r>
    </w:p>
    <w:p>
      <w:pPr>
        <w:pStyle w:val="Normal"/>
        <w:spacing w:lineRule="auto" w:line="240" w:before="0" w:after="120"/>
        <w:jc w:val="both"/>
        <w:rPr/>
      </w:pPr>
      <w:r>
        <w:rPr>
          <w:rFonts w:cs="Liberation Sans;Arial" w:ascii="Liberation Sans;Arial" w:hAnsi="Liberation Sans;Arial"/>
          <w:sz w:val="20"/>
          <w:lang w:eastAsia="fr-FR"/>
        </w:rPr>
        <w:t>4° Coordonnées ou relevés de mesure de localisation géoréférencés : coordonnées ou relevés de mesure de localisation fournis dans le système national de référence de coordonnées décrit à l'</w:t>
      </w:r>
      <w:hyperlink r:id="rId7">
        <w:r>
          <w:rPr>
            <w:rStyle w:val="InternetLink"/>
            <w:rFonts w:cs="Liberation Sans;Arial" w:ascii="Liberation Sans;Arial" w:hAnsi="Liberation Sans;Arial"/>
            <w:color w:val="336699"/>
            <w:sz w:val="20"/>
            <w:u w:val="single"/>
            <w:lang w:eastAsia="fr-FR"/>
          </w:rPr>
          <w:t>article 1er du décret du 26 décembre 2000 susvisé</w:t>
        </w:r>
      </w:hyperlink>
      <w:r>
        <w:rPr>
          <w:rFonts w:cs="Liberation Sans;Arial" w:ascii="Liberation Sans;Arial" w:hAnsi="Liberation Sans;Arial"/>
          <w:sz w:val="20"/>
          <w:lang w:eastAsia="fr-FR"/>
        </w:rPr>
        <w:t xml:space="preserv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5° Plan géoréférencé : plan comportant au minimum trois points disposant de relevés de mesure de localisation géoréférencés ;</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6° Fuseau d'une technique de travaux : enveloppe autour de l'outil utilisé pour la mise en œuvre d'une technique de travaux, prenant en compte l'écart maximal entre la position de l'outil commandée par l'opérateur et sa position réelle.</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pPr>
      <w:r>
        <w:rPr>
          <w:rFonts w:cs="Liberation Sans;Arial" w:ascii="Liberation Sans;Arial" w:hAnsi="Liberation Sans;Arial"/>
          <w:b/>
          <w:bCs/>
          <w:sz w:val="20"/>
          <w:lang w:eastAsia="fr-FR"/>
        </w:rPr>
        <w:t>TITRE II : EXEMPTIONS DE DÉCLARATION ET FORMULAIRES DE DÉCLARATION ET DE RÉCÉPISSÉ</w:t>
      </w:r>
    </w:p>
    <w:p>
      <w:pPr>
        <w:pStyle w:val="Normal"/>
        <w:spacing w:lineRule="auto" w:line="240" w:before="360" w:after="0"/>
        <w:jc w:val="center"/>
        <w:rPr>
          <w:rFonts w:ascii="Liberation Sans;Arial" w:hAnsi="Liberation Sans;Arial" w:cs="Liberation Sans;Arial"/>
          <w:b/>
          <w:b/>
          <w:bCs/>
          <w:sz w:val="20"/>
          <w:lang w:eastAsia="fr-FR"/>
        </w:rPr>
      </w:pPr>
      <w:bookmarkStart w:id="1" w:name="JORFARTI000025391377"/>
      <w:bookmarkEnd w:id="1"/>
      <w:r>
        <w:rPr>
          <w:rFonts w:cs="Liberation Sans;Arial" w:ascii="Liberation Sans;Arial" w:hAnsi="Liberation Sans;Arial"/>
          <w:b/>
          <w:bCs/>
          <w:sz w:val="20"/>
          <w:lang w:eastAsia="fr-FR"/>
        </w:rPr>
        <w:t xml:space="preserve">Article 2 </w:t>
      </w:r>
      <w:hyperlink r:id="rId8">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Corpsdetexte2"/>
        <w:rPr/>
      </w:pPr>
      <w:r>
        <w:rPr/>
        <w:t>I. ― Le responsable de projet est exempté d'adresser une déclaration de projet de travaux à l'exploitant d'un réseau électrique aérien à basse tension ou d'une installation destinée à la circulation de véhicules de transport public ferroviaire ou guidé lorsque les travaux prévus sont aériens et ne nécessitent pas de permis de construire et lorsque l'emprise des travaux ne s'approche pas à moins de 3 mètres en projection horizontale du fuseau du réseau électrique ou du fuseau des lignes de traction associées à l'installation de transpor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xécutant des travaux est exempté d'adresser une déclaration d'intention de commencement de travaux à ce même exploitant et aux mêmes conditions.</w:t>
      </w:r>
    </w:p>
    <w:p>
      <w:pPr>
        <w:pStyle w:val="Normal"/>
        <w:spacing w:lineRule="auto" w:line="240" w:before="0" w:after="120"/>
        <w:jc w:val="both"/>
        <w:rPr/>
      </w:pPr>
      <w:r>
        <w:rPr>
          <w:rFonts w:cs="Liberation Sans;Arial" w:ascii="Liberation Sans;Arial" w:hAnsi="Liberation Sans;Arial"/>
          <w:sz w:val="20"/>
          <w:lang w:eastAsia="fr-FR"/>
        </w:rPr>
        <w:t>II. ― L'exemption prévue au troisième tiret du 1° du I de l'article R. 554-21 du code de l'environnement est étendue au cas où les travaux sont prévus par un responsable de projet différent du propriétaire du terrain mais ayant passé avec ce dernier une convention reprenant les mêmes conditions que la convention sur la sécurité des travaux passée entre le propriétaire et l'exploitant.</w:t>
      </w:r>
    </w:p>
    <w:p>
      <w:pPr>
        <w:pStyle w:val="Normal"/>
        <w:spacing w:lineRule="auto" w:line="240" w:before="360" w:after="0"/>
        <w:jc w:val="center"/>
        <w:rPr>
          <w:rFonts w:ascii="Liberation Sans;Arial" w:hAnsi="Liberation Sans;Arial" w:cs="Liberation Sans;Arial"/>
          <w:b/>
          <w:b/>
          <w:bCs/>
          <w:sz w:val="20"/>
          <w:lang w:eastAsia="fr-FR"/>
        </w:rPr>
      </w:pPr>
      <w:bookmarkStart w:id="2" w:name="JORFARTI000025391379"/>
      <w:bookmarkEnd w:id="2"/>
      <w:r>
        <w:rPr>
          <w:rFonts w:cs="Liberation Sans;Arial" w:ascii="Liberation Sans;Arial" w:hAnsi="Liberation Sans;Arial"/>
          <w:b/>
          <w:bCs/>
          <w:sz w:val="20"/>
          <w:lang w:eastAsia="fr-FR"/>
        </w:rPr>
        <w:t>Article 3</w:t>
      </w:r>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pPr>
      <w:r>
        <w:rPr>
          <w:rFonts w:cs="Liberation Sans;Arial" w:ascii="Liberation Sans;Arial" w:hAnsi="Liberation Sans;Arial"/>
          <w:sz w:val="20"/>
          <w:lang w:eastAsia="fr-FR"/>
        </w:rPr>
        <w:t>I. ― Les déclarations de projet de travaux et les déclarations d'intention de commencement de travaux sont établies en utilisant le formulaire unique de déclaration défini à l'annexe 1-1, et conformément à la notice d'emploi définie à l'annexe 3, ou en utilisant le formulaire de déclaration dématérialisé disponible sur le site internet du guichet unique défini à l'article L. 554-2 du code de l'environnemen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Dans le cas de travaux à proximité de lignes électriques, la déclaration d'intention de commencement de travaux peut être utilisée par l'exécutant des travaux pour répondre aux obligations qui lui sont fixées par la section 12 du chapitre IV du titre III du livre V de la quatrième partie (partie réglementaire) du code du travail. Les avis de travaux urgents prévus à l'article R. 554-32 du code de l'environnement sont établis </w:t>
      </w:r>
      <w:r>
        <w:rPr>
          <w:rFonts w:cs="Liberation Sans;Arial" w:ascii="Liberation Sans;Arial" w:hAnsi="Liberation Sans;Arial"/>
          <w:sz w:val="20"/>
          <w:highlight w:val="yellow"/>
        </w:rPr>
        <w:t>par le commanditaire des travaux</w:t>
      </w:r>
      <w:r>
        <w:rPr/>
        <w:t xml:space="preserve"> </w:t>
      </w:r>
      <w:r>
        <w:rPr>
          <w:rFonts w:cs="Liberation Sans;Arial" w:ascii="Liberation Sans;Arial" w:hAnsi="Liberation Sans;Arial"/>
          <w:sz w:val="20"/>
          <w:lang w:eastAsia="fr-FR"/>
        </w:rPr>
        <w:t xml:space="preserve">en utilisant le formulaire unique défini à l'annexe 1-2 ou en utilisant le formulaire d'avis de travaux urgents dématérialisé disponible sur le site internet du guichet unique. </w:t>
      </w:r>
      <w:r>
        <w:rPr>
          <w:rFonts w:cs="Liberation Sans;Arial" w:ascii="Liberation Sans;Arial" w:hAnsi="Liberation Sans;Arial"/>
          <w:sz w:val="20"/>
          <w:highlight w:val="yellow"/>
          <w:lang w:eastAsia="fr-FR"/>
        </w:rPr>
        <w:t xml:space="preserve">Lorsque les travaux doivent être engagés sans délai, le recueil préalable aux travaux des informations utiles auprès des exploitants de réseaux sensibles pour la sécurité est effectué par téléphone en utilisant le numéro d’appel urgent prévu à cet effet. L’appel de ce numéro </w:t>
      </w:r>
      <w:r>
        <w:rPr>
          <w:rFonts w:cs="Liberation Sans;Arial" w:ascii="Liberation Sans;Arial" w:hAnsi="Liberation Sans;Arial"/>
          <w:sz w:val="20"/>
          <w:highlight w:val="yellow"/>
        </w:rPr>
        <w:t>est facturé au coût d’un appel local et n’est pas surtaxé</w:t>
      </w:r>
      <w:r>
        <w:rPr>
          <w:rFonts w:cs="Liberation Sans;Arial" w:ascii="Liberation Sans;Arial" w:hAnsi="Liberation Sans;Arial"/>
          <w:sz w:val="20"/>
          <w:highlight w:val="yellow"/>
          <w:lang w:eastAsia="fr-FR"/>
        </w:rPr>
        <w:t xml:space="preserve">. Lorsqu’il est prévu d’engager les travaux plus d’une journée ouvrée après la décision de les effectuer, l’avis de travaux urgents peut être adressé aux exploitants de réseaux sensibles pour la sécurité </w:t>
      </w:r>
      <w:r>
        <w:rPr>
          <w:rFonts w:cs="Arial" w:ascii="Arial" w:hAnsi="Arial"/>
          <w:sz w:val="20"/>
          <w:szCs w:val="20"/>
          <w:shd w:fill="FFFF00" w:val="clear"/>
        </w:rPr>
        <w:t>autres que les canalisations de transport de gaz, d'hydrocarbures et de produits chimiques visées au I de l'article R. 554-2 du code de l'environnement</w:t>
      </w:r>
      <w:r>
        <w:rPr>
          <w:rFonts w:cs="Liberation Sans;Arial" w:ascii="Liberation Sans;Arial" w:hAnsi="Liberation Sans;Arial"/>
          <w:sz w:val="20"/>
          <w:highlight w:val="yellow"/>
          <w:lang w:eastAsia="fr-FR"/>
        </w:rPr>
        <w:t xml:space="preserve"> dès cette décision et avant le début des travaux. Les exploitants concernés fournissent alors au commanditaire des travaux, au plus tard une demi-journée avant le début des travaux, les informations utiles pour que ces travaux soient exécutés dans les meilleures conditions de sécurité. Cet envoi de l’avis dispense de tout contact téléphonique avec l’exploitant et de tout envoi complémentaire après les travaux.</w:t>
      </w:r>
    </w:p>
    <w:p>
      <w:pPr>
        <w:pStyle w:val="Normal"/>
        <w:spacing w:lineRule="auto" w:line="240" w:before="0" w:after="120"/>
        <w:jc w:val="both"/>
        <w:rPr/>
      </w:pPr>
      <w:r>
        <w:rPr>
          <w:rFonts w:cs="Liberation Sans;Arial" w:ascii="Liberation Sans;Arial" w:hAnsi="Liberation Sans;Arial"/>
          <w:sz w:val="20"/>
          <w:lang w:eastAsia="fr-FR"/>
        </w:rPr>
        <w:t>II. ― Les récépissés des déclarations de projets de travaux prévus à l'article R. 554-22 du code de l'environnement et les récépissés des déclarations d'intention de commencement de travaux prévus à l'article R. 554-25 de ce code sont établis en utilisant le formulaire unique de récépissé de déclaration défini à l'annexe 2, et conformément à la notice d'emploi définie à l'annexe 3, ou en utilisant le formulaire unique de récépissé de déclaration dématérialisé disponible sur le site internet du guichet unique.</w:t>
      </w:r>
    </w:p>
    <w:p>
      <w:pPr>
        <w:pStyle w:val="Normal"/>
        <w:spacing w:lineRule="auto" w:line="240" w:before="0" w:after="120"/>
        <w:jc w:val="both"/>
        <w:rPr/>
      </w:pPr>
      <w:r>
        <w:rPr>
          <w:rFonts w:cs="Liberation Sans;Arial" w:ascii="Liberation Sans;Arial" w:hAnsi="Liberation Sans;Arial"/>
          <w:sz w:val="20"/>
          <w:lang w:eastAsia="fr-FR"/>
        </w:rPr>
        <w:t xml:space="preserve">Dans le cas de travaux à proximité de lignes électriques, le récépissé de déclaration d'intention de commencement de travaux </w:t>
      </w:r>
      <w:r>
        <w:rPr>
          <w:rFonts w:cs="Liberation Sans;Arial" w:ascii="Liberation Sans;Arial" w:hAnsi="Liberation Sans;Arial"/>
          <w:sz w:val="20"/>
          <w:highlight w:val="yellow"/>
          <w:lang w:eastAsia="fr-FR"/>
        </w:rPr>
        <w:t>est</w:t>
      </w:r>
      <w:r>
        <w:rPr>
          <w:rFonts w:cs="Liberation Sans;Arial" w:ascii="Liberation Sans;Arial" w:hAnsi="Liberation Sans;Arial"/>
          <w:sz w:val="20"/>
          <w:lang w:eastAsia="fr-FR"/>
        </w:rPr>
        <w:t xml:space="preserve"> utilisé par l'exploitant d'une ligne électrique pour répondre aux obligations qui lui sont fixées par la section 12 du chapitre IV du titre III du livre V de la quatrième partie (partie réglementaire) du code du travail</w:t>
      </w:r>
      <w:r>
        <w:rPr>
          <w:rFonts w:cs="Liberation Sans;Arial" w:ascii="Liberation Sans;Arial" w:hAnsi="Liberation Sans;Arial"/>
          <w:sz w:val="20"/>
          <w:highlight w:val="yellow"/>
          <w:lang w:eastAsia="fr-FR"/>
        </w:rPr>
        <w:t>, à condition que les rubriques de la déclaration relatives aux lignes électriques soient dûment renseignées</w:t>
      </w:r>
      <w:r>
        <w:rPr>
          <w:rFonts w:cs="Liberation Sans;Arial" w:ascii="Liberation Sans;Arial" w:hAnsi="Liberation Sans;Arial"/>
          <w:sz w:val="20"/>
          <w:lang w:eastAsia="fr-FR"/>
        </w:rPr>
        <w:t>.</w:t>
      </w:r>
    </w:p>
    <w:p>
      <w:pPr>
        <w:pStyle w:val="Corpsdetexte3"/>
        <w:spacing w:before="0" w:after="120"/>
        <w:rPr>
          <w:rFonts w:ascii="Liberation Sans;Arial" w:hAnsi="Liberation Sans;Arial" w:cs="Arial"/>
          <w:sz w:val="20"/>
          <w:highlight w:val="yellow"/>
        </w:rPr>
      </w:pPr>
      <w:r>
        <w:rPr>
          <w:rFonts w:cs="Arial" w:ascii="Liberation Sans;Arial" w:hAnsi="Liberation Sans;Arial"/>
          <w:sz w:val="20"/>
          <w:highlight w:val="yellow"/>
        </w:rPr>
        <w:t>Lorsque l’exploitant n’est pas concerné par un projet de travaux dont il reçoit la déclaration de projet de travaux ou la déclaration d’intention de commencement de travaux, le renvoi au déclarant de la déclaration complétée par le tampon de l’exploitant, la mention « NON CONCERNÉ », la date et sa signature vaut récépissé de la déclaration.</w:t>
      </w:r>
    </w:p>
    <w:p>
      <w:pPr>
        <w:pStyle w:val="Normal"/>
        <w:spacing w:lineRule="auto" w:line="240" w:before="0" w:after="0"/>
        <w:jc w:val="both"/>
        <w:rPr>
          <w:rFonts w:ascii="Liberation Sans;Arial" w:hAnsi="Liberation Sans;Arial" w:cs="Liberation Sans;Arial"/>
          <w:sz w:val="20"/>
          <w:lang w:eastAsia="fr-FR"/>
        </w:rPr>
      </w:pPr>
      <w:r>
        <w:rPr>
          <w:rFonts w:cs="Arial" w:ascii="Liberation Sans;Arial" w:hAnsi="Liberation Sans;Arial"/>
          <w:sz w:val="20"/>
          <w:highlight w:val="yellow"/>
        </w:rPr>
        <w:t>Lorsque l’exploitant reçoit un renouvellement de déclaration de projet de travaux ou de déclaration d’intention de commencement de travaux, et à condition que les données du récépissé de la déclaration initiale soient inchangées, le renvoi au déclarant de la déclaration complétée par le tampon de l’exploitant, la mention « SANS CHANGEMENT par rapport au récépissé de la déclaration n° » suivie du n° de consultation du téléservice de la déclaration initiale, la date et sa signature vaut récépissé de la déclaration.</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II. ― Les formulaires et leur notice d'emploi mentionnés au I et au II du présent article sont mis à jour par arrêté des ministres chargés de la sécurité industrielle et du travail.</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pPr>
      <w:r>
        <w:rPr>
          <w:rFonts w:cs="Liberation Sans;Arial" w:ascii="Liberation Sans;Arial" w:hAnsi="Liberation Sans;Arial"/>
          <w:sz w:val="20"/>
          <w:highlight w:val="yellow"/>
          <w:lang w:eastAsia="fr-FR"/>
        </w:rPr>
        <w:t>IV. – Au sens du I de l’article R. 554-22 et du I de l’article R. 554-26 du code de l’environnement, la déclaration de projet de travaux est considérée comme adressée à un exploitant donné sous forme dématérialisée lorsque le téléservice du guichet unique indique que l’exploitant est en mesure de recevoir les déclarations sous forme dématérialisée et lorsque le déclarant adresse à l’exploitant concerné sa déclaration, ainsi que les données de la consultation du téléservice du guichet unique ou du téléservice d’un prestataire d’appui aux déclarants ayant passé une convention avec le guichet unique conformément à l’article R. 554-6 du code de l’environnement, sous la forme d’un ou plusieurs fichiers dans des formats numériques normalisés ;</w:t>
      </w:r>
    </w:p>
    <w:p>
      <w:pPr>
        <w:pStyle w:val="Normal"/>
        <w:spacing w:lineRule="auto" w:line="240" w:before="0" w:after="0"/>
        <w:jc w:val="both"/>
        <w:rPr>
          <w:rFonts w:ascii="Liberation Sans;Arial" w:hAnsi="Liberation Sans;Arial" w:cs="Liberation Sans;Arial"/>
          <w:sz w:val="20"/>
          <w:highlight w:val="yellow"/>
          <w:lang w:eastAsia="fr-FR"/>
        </w:rPr>
      </w:pPr>
      <w:r>
        <w:rPr>
          <w:rFonts w:cs="Liberation Sans;Arial" w:ascii="Liberation Sans;Arial" w:hAnsi="Liberation Sans;Arial"/>
          <w:sz w:val="20"/>
          <w:highlight w:val="yellow"/>
          <w:lang w:eastAsia="fr-FR"/>
        </w:rPr>
        <w:t>Les formats numériques normalisés mentionnés à l’alinéa précédent sont définis par arrêté du ministre chargé de la sécurité industrielle. Cet arrêté fixe un format principal obligatoire, et un format complémentaire, également obligatoire lorsque l’exploitant concerné l’a demandé lors de son enregistrement sur le guichet unique. Les données de la consultation du téléservice du guichet unique comprennent l’ensemble des données du formulaire de déclaration, celles de la localisation de l’emprise des travaux prévus, la liste des communes concernées et les coordonnées des exploitants auxquels la déclaration doit être adressée. Ces données, complétées par les plans des réseaux en arrêt définitif d’exploitation, sont tenues à la disposition de l’usager du téléservice gratuitement dans les formats précités à la fin du processus de consultation. Il en est de même pour les données de la consultation du téléservice d’un prestataire d’appui aux déclarants conventionné.</w:t>
      </w:r>
    </w:p>
    <w:p>
      <w:pPr>
        <w:pStyle w:val="Normal"/>
        <w:spacing w:lineRule="auto" w:line="240" w:before="0" w:after="0"/>
        <w:jc w:val="both"/>
        <w:rPr>
          <w:rFonts w:ascii="Liberation Sans;Arial" w:hAnsi="Liberation Sans;Arial" w:cs="Liberation Sans;Arial"/>
          <w:sz w:val="20"/>
          <w:highlight w:val="yellow"/>
          <w:lang w:eastAsia="fr-FR"/>
        </w:rPr>
      </w:pPr>
      <w:r>
        <w:rPr>
          <w:rFonts w:cs="Liberation Sans;Arial" w:ascii="Liberation Sans;Arial" w:hAnsi="Liberation Sans;Arial"/>
          <w:sz w:val="20"/>
          <w:highlight w:val="yellow"/>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highlight w:val="yellow"/>
          <w:lang w:eastAsia="fr-FR"/>
        </w:rPr>
        <w:t>V. – La convention prévue au I de l’article R. 554-7 du code de l’environnement fixe les modalités en matière de prévention des dommages et de sécurité conditionnant l’engagement de travaux à proximité des réseaux implantés sur une parcelle non librement accessible au public, et qui sont exploités par le propriétaire de cette parcelle sans lui appartenir, préalablement aux travaux que celui-ci autorise sur cette parcelle. La convention prévoit la délivrance d’une demande d’autorisation de travaux comprenant a minima la copie des déclarations de projets de travaux et déclarations d’intention de commencement de travaux relatives à des réseaux dont l’exploitant est autre que les signataires de la convention, ou la référence à la convention établie avec cet exploitant en application du 3</w:t>
      </w:r>
      <w:r>
        <w:rPr>
          <w:rFonts w:cs="Liberation Sans;Arial" w:ascii="Liberation Sans;Arial" w:hAnsi="Liberation Sans;Arial"/>
          <w:sz w:val="20"/>
          <w:highlight w:val="yellow"/>
          <w:vertAlign w:val="superscript"/>
          <w:lang w:eastAsia="fr-FR"/>
        </w:rPr>
        <w:t>ème</w:t>
      </w:r>
      <w:r>
        <w:rPr>
          <w:rFonts w:cs="Liberation Sans;Arial" w:ascii="Liberation Sans;Arial" w:hAnsi="Liberation Sans;Arial"/>
          <w:sz w:val="20"/>
          <w:highlight w:val="yellow"/>
          <w:lang w:eastAsia="fr-FR"/>
        </w:rPr>
        <w:t xml:space="preserve"> tiret du 1° du I de l’article R. 554-21 du code de l’environnement.</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III : PRÉCISION DES DONNÉES DE LOCALISATION GÉOGRAPHIQUE DANS LES DÉCLARATIONS </w:t>
      </w:r>
    </w:p>
    <w:p>
      <w:pPr>
        <w:pStyle w:val="Normal"/>
        <w:spacing w:lineRule="auto" w:line="240" w:before="360" w:after="0"/>
        <w:jc w:val="center"/>
        <w:rPr>
          <w:rFonts w:ascii="Liberation Sans;Arial" w:hAnsi="Liberation Sans;Arial" w:cs="Liberation Sans;Arial"/>
          <w:b/>
          <w:b/>
          <w:bCs/>
          <w:sz w:val="20"/>
          <w:lang w:eastAsia="fr-FR"/>
        </w:rPr>
      </w:pPr>
      <w:bookmarkStart w:id="3" w:name="JORFARTI000025391385"/>
      <w:bookmarkEnd w:id="3"/>
      <w:r>
        <w:rPr>
          <w:rFonts w:cs="Liberation Sans;Arial" w:ascii="Liberation Sans;Arial" w:hAnsi="Liberation Sans;Arial"/>
          <w:b/>
          <w:bCs/>
          <w:sz w:val="20"/>
          <w:lang w:eastAsia="fr-FR"/>
        </w:rPr>
        <w:t xml:space="preserve">Article 4 </w:t>
      </w:r>
      <w:hyperlink r:id="rId9">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green"/>
          <w:lang w:eastAsia="fr-FR"/>
        </w:rPr>
        <w:t>(modifié par l’arrêté du 19 février 2013, I de l’article 2 et article 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éclarants visés aux articles R. 554-21 et R. 554-24 du code de l'environnement indiquent dans leur déclaration l'emprise des travaux le plus précisément possib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A cet effet, ils utilisent l'outil mis à disposition par le guichet unique pour délimiter un ou plusieurs polygones correspondant à chacune des zones de travaux et attachent à leur déclaration le document édité par le guichet unique comportant les coordonnées géoréférencées de chacun des sommets de ces polygones portées sur le fond de plan approprié. Ils veillent à prendre en compte dans le tracé des différents polygones l'incertitude maximale de localisation des périmètres correspondants de façon à garantir que l'emprise des travaux est totalement incluse dans ces polygones. </w:t>
      </w:r>
      <w:r>
        <w:rPr>
          <w:rFonts w:cs="Liberation Sans;Arial" w:ascii="Liberation Sans;Arial" w:hAnsi="Liberation Sans;Arial"/>
          <w:sz w:val="20"/>
          <w:highlight w:val="green"/>
        </w:rPr>
        <w:t>La distance entre deux polygones adjacents ne peut être supérieure à 50 mètres et la superficie totale de l’emprise des travaux ne peut excéder 2 hectares dans le cas d’une consultation du téléservice préalable à des travaux urgents ou à une déclaration conjointe au sens de l’article R. 554-25 du code de l’environnement, ou 20 hectares dans les autres cas. En outre, la distance entre les deux points les plus éloignés de l’emprise ne doit pas dépasser 20 km. Le déclarant établit autant de déclarations que nécessaire afin de respecter ces conditions. Lorsque la superficie de l’emprise des travaux excède 2 ha, l’exploitant fournit, à la demande du déclarant et pour les zones qui le nécessitent au sein de cette emprise, les plans mentionnant la classe de précision des différents tronçons de l’ouvrage considéré et établis à une échelle permettant une lisibilité satisfaisante.</w:t>
      </w:r>
      <w:r>
        <w:rPr>
          <w:highlight w:val="green"/>
        </w:rPr>
        <w:t> </w:t>
      </w:r>
      <w:r>
        <w:rPr>
          <w:highlight w:val="green"/>
          <w:vertAlign w:val="superscript"/>
        </w:rPr>
        <w:t>(1)</w:t>
      </w:r>
      <w:r>
        <w:rPr>
          <w:rFonts w:cs="Liberation Sans;Arial" w:ascii="Liberation Sans;Arial" w:hAnsi="Liberation Sans;Arial"/>
          <w:sz w:val="20"/>
          <w:highlight w:val="green"/>
          <w:lang w:eastAsia="fr-FR"/>
        </w:rPr>
        <w:t xml:space="preserve"> </w:t>
      </w:r>
      <w:r>
        <w:rPr>
          <w:highlight w:val="green"/>
          <w:vertAlign w:val="superscript"/>
        </w:rPr>
        <w:t xml:space="preserve"> (2)</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rsque le projet modifie ou est susceptible de modifier, en fin de réalisation, la profondeur d'enfouissement d'un ouvrage situé dans l'emprise du projet, le responsable du projet ainsi que l'entreprise effectuant la dernière opération modifiant ou susceptible de modifier la côte finale au droit de l'ouvrage le mentionnent dans leurs déclarations respectives.</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pPr>
      <w:r>
        <w:rPr>
          <w:rFonts w:cs="Liberation Sans;Arial" w:ascii="Liberation Sans;Arial" w:hAnsi="Liberation Sans;Arial"/>
          <w:i/>
          <w:iCs/>
          <w:sz w:val="20"/>
          <w:highlight w:val="green"/>
          <w:lang w:eastAsia="fr-FR"/>
        </w:rPr>
        <w:t xml:space="preserve">(1) La nouvelle règle de dimension maximale d’emprise (possibilité d’emprise supérieure à 2 ha) entre en vigueur le </w:t>
      </w:r>
      <w:r>
        <w:rPr>
          <w:rFonts w:cs="Liberation Sans;Arial" w:ascii="Liberation Sans;Arial" w:hAnsi="Liberation Sans;Arial"/>
          <w:b/>
          <w:bCs/>
          <w:i/>
          <w:iCs/>
          <w:sz w:val="20"/>
          <w:highlight w:val="green"/>
          <w:lang w:eastAsia="fr-FR"/>
        </w:rPr>
        <w:t>1</w:t>
      </w:r>
      <w:r>
        <w:rPr>
          <w:rFonts w:cs="Liberation Sans;Arial" w:ascii="Liberation Sans;Arial" w:hAnsi="Liberation Sans;Arial"/>
          <w:b/>
          <w:bCs/>
          <w:i/>
          <w:iCs/>
          <w:sz w:val="20"/>
          <w:highlight w:val="green"/>
          <w:vertAlign w:val="superscript"/>
          <w:lang w:eastAsia="fr-FR"/>
        </w:rPr>
        <w:t>er</w:t>
      </w:r>
      <w:r>
        <w:rPr>
          <w:rFonts w:cs="Liberation Sans;Arial" w:ascii="Liberation Sans;Arial" w:hAnsi="Liberation Sans;Arial"/>
          <w:b/>
          <w:bCs/>
          <w:i/>
          <w:iCs/>
          <w:sz w:val="20"/>
          <w:highlight w:val="green"/>
          <w:lang w:eastAsia="fr-FR"/>
        </w:rPr>
        <w:t xml:space="preserve"> juillet 2013 </w:t>
      </w:r>
      <w:r>
        <w:rPr>
          <w:rFonts w:cs="Liberation Sans;Arial" w:ascii="Liberation Sans;Arial" w:hAnsi="Liberation Sans;Arial"/>
          <w:i/>
          <w:iCs/>
          <w:sz w:val="20"/>
          <w:highlight w:val="green"/>
          <w:lang w:eastAsia="fr-FR"/>
        </w:rPr>
        <w:t xml:space="preserve">(cf. article 4 de l’arrêté du 19 février 2013) </w:t>
      </w:r>
    </w:p>
    <w:p>
      <w:pPr>
        <w:pStyle w:val="Normal"/>
        <w:spacing w:lineRule="auto" w:line="240" w:before="0" w:after="0"/>
        <w:jc w:val="both"/>
        <w:rPr>
          <w:rFonts w:ascii="Liberation Sans;Arial" w:hAnsi="Liberation Sans;Arial" w:cs="Liberation Sans;Arial"/>
          <w:i/>
          <w:i/>
          <w:iCs/>
          <w:sz w:val="20"/>
          <w:lang w:eastAsia="fr-FR"/>
        </w:rPr>
      </w:pPr>
      <w:r>
        <w:rPr>
          <w:rFonts w:cs="Liberation Sans;Arial" w:ascii="Liberation Sans;Arial" w:hAnsi="Liberation Sans;Arial"/>
          <w:i/>
          <w:iCs/>
          <w:sz w:val="20"/>
          <w:highlight w:val="green"/>
          <w:lang w:eastAsia="fr-FR"/>
        </w:rPr>
        <w:t xml:space="preserve">(2) La possibilité de définir une emprise à cheval sur plusieurs communes entre en vigueur le </w:t>
      </w:r>
      <w:r>
        <w:rPr>
          <w:rFonts w:cs="Liberation Sans;Arial" w:ascii="Liberation Sans;Arial" w:hAnsi="Liberation Sans;Arial"/>
          <w:b/>
          <w:bCs/>
          <w:i/>
          <w:iCs/>
          <w:sz w:val="20"/>
          <w:highlight w:val="green"/>
          <w:lang w:eastAsia="fr-FR"/>
        </w:rPr>
        <w:t>1</w:t>
      </w:r>
      <w:r>
        <w:rPr>
          <w:rFonts w:cs="Liberation Sans;Arial" w:ascii="Liberation Sans;Arial" w:hAnsi="Liberation Sans;Arial"/>
          <w:b/>
          <w:bCs/>
          <w:i/>
          <w:iCs/>
          <w:sz w:val="20"/>
          <w:highlight w:val="green"/>
          <w:vertAlign w:val="superscript"/>
          <w:lang w:eastAsia="fr-FR"/>
        </w:rPr>
        <w:t>er </w:t>
      </w:r>
      <w:r>
        <w:rPr>
          <w:rFonts w:cs="Liberation Sans;Arial" w:ascii="Liberation Sans;Arial" w:hAnsi="Liberation Sans;Arial"/>
          <w:b/>
          <w:bCs/>
          <w:i/>
          <w:iCs/>
          <w:sz w:val="20"/>
          <w:highlight w:val="green"/>
          <w:lang w:eastAsia="fr-FR"/>
        </w:rPr>
        <w:t xml:space="preserve">janvier 2014 </w:t>
      </w:r>
      <w:r>
        <w:rPr>
          <w:rFonts w:cs="Liberation Sans;Arial" w:ascii="Liberation Sans;Arial" w:hAnsi="Liberation Sans;Arial"/>
          <w:i/>
          <w:iCs/>
          <w:sz w:val="20"/>
          <w:highlight w:val="green"/>
          <w:lang w:eastAsia="fr-FR"/>
        </w:rPr>
        <w:t>(cf. article 4 de l’arrêté du 19 février 2013)</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IV : DONNÉES DE LOCALISATION GÉOGRAPHIQUE DANS LES RÉCÉPISSÉS </w:t>
      </w:r>
    </w:p>
    <w:p>
      <w:pPr>
        <w:pStyle w:val="Normal"/>
        <w:spacing w:lineRule="auto" w:line="240" w:before="360" w:after="0"/>
        <w:jc w:val="center"/>
        <w:rPr>
          <w:rFonts w:ascii="Liberation Sans;Arial" w:hAnsi="Liberation Sans;Arial" w:cs="Liberation Sans;Arial"/>
          <w:b/>
          <w:b/>
          <w:bCs/>
          <w:sz w:val="20"/>
          <w:lang w:eastAsia="fr-FR"/>
        </w:rPr>
      </w:pPr>
      <w:bookmarkStart w:id="4" w:name="JORFARTI000025391387"/>
      <w:bookmarkEnd w:id="4"/>
      <w:r>
        <w:rPr>
          <w:rFonts w:cs="Liberation Sans;Arial" w:ascii="Liberation Sans;Arial" w:hAnsi="Liberation Sans;Arial"/>
          <w:b/>
          <w:bCs/>
          <w:sz w:val="20"/>
          <w:lang w:eastAsia="fr-FR"/>
        </w:rPr>
        <w:t xml:space="preserve">Article 5 </w:t>
      </w:r>
      <w:hyperlink r:id="rId10">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exploitants qui établissent les récépissés visés aux articles R. 554-22 et R. 554-26 du code de l'environnement indiquent la précision de la localisation géographique des différents tronçons en service de leur ouvrage concernés par le récépissé, selon les trois classes de précision définies à l'article 1er. Ils indiquent également, le cas échéant, les ouvrages ou tronçons d'ouvrages pour lesquels existait une profondeur minimale réglementaire d'enfouissement à la date à laquelle ils ont été implantés. Pour ces ouvrages ou tronçons d'ouvrages, ils signalent, le cas échéant, les tronçons qui ne respectent pas la profondeur réglementaire d'enfouissement ainsi que le risque de modification de la profondeur réelle lorsqu'ils ont connaissance d'informations à ce sujet liées aux travaux ou activités effectués au droit de l'ouvrage postérieurement à sa construction.</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rsque le projet ou les travaux modifient ou sont susceptibles de modifier, en fin de réalisation, la profondeur d'enfouissement d'un ouvrage, l'exploitant concerné signale au responsable de projet l'éventuelle incompatibilité de ce projet ou de ces travaux avec les dispositions réglementaires applicables à la profondeur de l'ouvrage. Si le projet ou les travaux sont compatibles, l'exploitant modifie en conséquence les données de localisation géographique de son ouvrage.</w:t>
      </w:r>
    </w:p>
    <w:p>
      <w:pPr>
        <w:pStyle w:val="Normal"/>
        <w:spacing w:lineRule="auto" w:line="240" w:before="0" w:after="0"/>
        <w:jc w:val="both"/>
        <w:rPr/>
      </w:pPr>
      <w:r>
        <w:rPr>
          <w:rFonts w:cs="Liberation Sans;Arial" w:ascii="Liberation Sans;Arial" w:hAnsi="Liberation Sans;Arial"/>
          <w:sz w:val="20"/>
          <w:lang w:eastAsia="fr-FR"/>
        </w:rPr>
        <w:t>Pour tout ouvrage</w:t>
      </w:r>
      <w:r>
        <w:rPr>
          <w:rFonts w:cs="Liberation Sans;Arial" w:ascii="Liberation Sans;Arial" w:hAnsi="Liberation Sans;Arial"/>
          <w:sz w:val="20"/>
          <w:highlight w:val="yellow"/>
          <w:lang w:eastAsia="fr-FR"/>
        </w:rPr>
        <w:t>,</w:t>
      </w:r>
      <w:r>
        <w:rPr>
          <w:rFonts w:cs="Liberation Sans;Arial" w:ascii="Liberation Sans;Arial" w:hAnsi="Liberation Sans;Arial"/>
          <w:sz w:val="20"/>
          <w:lang w:eastAsia="fr-FR"/>
        </w:rPr>
        <w:t xml:space="preserve"> tronçon d'ouvrage </w:t>
      </w:r>
      <w:r>
        <w:rPr>
          <w:rFonts w:cs="Liberation Sans;Arial" w:ascii="Liberation Sans;Arial" w:hAnsi="Liberation Sans;Arial"/>
          <w:sz w:val="20"/>
          <w:highlight w:val="yellow"/>
          <w:lang w:eastAsia="fr-FR"/>
        </w:rPr>
        <w:t>ou branchement</w:t>
      </w:r>
      <w:r>
        <w:rPr>
          <w:rFonts w:cs="Liberation Sans;Arial" w:ascii="Liberation Sans;Arial" w:hAnsi="Liberation Sans;Arial"/>
          <w:sz w:val="20"/>
          <w:lang w:eastAsia="fr-FR"/>
        </w:rPr>
        <w:t xml:space="preserve"> mis en service postérieurement </w:t>
      </w:r>
      <w:r>
        <w:rPr>
          <w:rFonts w:cs="Liberation Sans;Arial" w:ascii="Liberation Sans;Arial" w:hAnsi="Liberation Sans;Arial"/>
          <w:sz w:val="20"/>
          <w:highlight w:val="yellow"/>
          <w:lang w:eastAsia="fr-FR"/>
        </w:rPr>
        <w:t>au 1</w:t>
      </w:r>
      <w:r>
        <w:rPr>
          <w:rFonts w:cs="Liberation Sans;Arial" w:ascii="Liberation Sans;Arial" w:hAnsi="Liberation Sans;Arial"/>
          <w:sz w:val="20"/>
          <w:highlight w:val="yellow"/>
          <w:vertAlign w:val="superscript"/>
          <w:lang w:eastAsia="fr-FR"/>
        </w:rPr>
        <w:t>er</w:t>
      </w:r>
      <w:r>
        <w:rPr>
          <w:rFonts w:cs="Liberation Sans;Arial" w:ascii="Liberation Sans;Arial" w:hAnsi="Liberation Sans;Arial"/>
          <w:sz w:val="20"/>
          <w:highlight w:val="yellow"/>
          <w:lang w:eastAsia="fr-FR"/>
        </w:rPr>
        <w:t xml:space="preserve"> juillet 2012,</w:t>
      </w:r>
      <w:r>
        <w:rPr>
          <w:rFonts w:cs="Liberation Sans;Arial" w:ascii="Liberation Sans;Arial" w:hAnsi="Liberation Sans;Arial"/>
          <w:sz w:val="20"/>
          <w:lang w:eastAsia="fr-FR"/>
        </w:rPr>
        <w:t xml:space="preserve"> l'exploitant est tenu d'indiquer et garantir la classe de précision A.</w:t>
      </w:r>
    </w:p>
    <w:p>
      <w:pPr>
        <w:pStyle w:val="Normal"/>
        <w:spacing w:lineRule="auto" w:line="240" w:before="360" w:after="0"/>
        <w:jc w:val="center"/>
        <w:rPr>
          <w:rFonts w:ascii="Liberation Sans;Arial" w:hAnsi="Liberation Sans;Arial" w:cs="Liberation Sans;Arial"/>
          <w:b/>
          <w:b/>
          <w:bCs/>
          <w:sz w:val="20"/>
          <w:lang w:eastAsia="fr-FR"/>
        </w:rPr>
      </w:pPr>
      <w:bookmarkStart w:id="5" w:name="JORFARTI000025391389"/>
      <w:bookmarkEnd w:id="5"/>
      <w:r>
        <w:rPr>
          <w:rFonts w:cs="Liberation Sans;Arial" w:ascii="Liberation Sans;Arial" w:hAnsi="Liberation Sans;Arial"/>
          <w:b/>
          <w:bCs/>
          <w:sz w:val="20"/>
          <w:lang w:eastAsia="fr-FR"/>
        </w:rPr>
        <w:t xml:space="preserve">Article 6 </w:t>
      </w:r>
      <w:hyperlink r:id="rId11">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I. ― Au sens du </w:t>
      </w:r>
      <w:bookmarkStart w:id="6" w:name="OLE_LINK1"/>
      <w:r>
        <w:rPr>
          <w:rFonts w:cs="Liberation Sans;Arial" w:ascii="Liberation Sans;Arial" w:hAnsi="Liberation Sans;Arial"/>
          <w:sz w:val="20"/>
          <w:lang w:eastAsia="fr-FR"/>
        </w:rPr>
        <w:t>II de l'article R. 554-23 du code de l'environnement</w:t>
      </w:r>
      <w:bookmarkEnd w:id="6"/>
      <w:r>
        <w:rPr>
          <w:rFonts w:cs="Liberation Sans;Arial" w:ascii="Liberation Sans;Arial" w:hAnsi="Liberation Sans;Arial"/>
          <w:sz w:val="20"/>
          <w:lang w:eastAsia="fr-FR"/>
        </w:rPr>
        <w:t xml:space="preserve">, l'incertitude sur la localisation géographique d'un ouvrage ou tronçon d'ouvrage souterrain en service est jugée susceptible de remettre en cause le projet de travaux </w:t>
      </w:r>
      <w:r>
        <w:rPr>
          <w:rFonts w:cs="Liberation Sans;Arial" w:ascii="Liberation Sans;Arial" w:hAnsi="Liberation Sans;Arial"/>
          <w:sz w:val="20"/>
          <w:highlight w:val="yellow"/>
          <w:lang w:eastAsia="fr-FR"/>
        </w:rPr>
        <w:t>ou la sécurité,</w:t>
      </w:r>
      <w:r>
        <w:rPr>
          <w:rFonts w:cs="Liberation Sans;Arial" w:ascii="Liberation Sans;Arial" w:hAnsi="Liberation Sans;Arial"/>
          <w:sz w:val="20"/>
          <w:lang w:eastAsia="fr-FR"/>
        </w:rPr>
        <w:t xml:space="preserve"> ou de modifier les conditions techniques ou financières de leur réalisation, sous réserve des dispositions particulières du </w:t>
      </w:r>
      <w:r>
        <w:rPr>
          <w:rFonts w:cs="Liberation Sans;Arial" w:ascii="Liberation Sans;Arial" w:hAnsi="Liberation Sans;Arial"/>
          <w:sz w:val="20"/>
          <w:highlight w:val="yellow"/>
          <w:lang w:eastAsia="fr-FR"/>
        </w:rPr>
        <w:t>VI</w:t>
      </w:r>
      <w:r>
        <w:rPr>
          <w:rFonts w:cs="Liberation Sans;Arial" w:ascii="Liberation Sans;Arial" w:hAnsi="Liberation Sans;Arial"/>
          <w:sz w:val="20"/>
          <w:lang w:eastAsia="fr-FR"/>
        </w:rPr>
        <w:t xml:space="preserve"> et du </w:t>
      </w:r>
      <w:r>
        <w:rPr>
          <w:rFonts w:cs="Liberation Sans;Arial" w:ascii="Liberation Sans;Arial" w:hAnsi="Liberation Sans;Arial"/>
          <w:sz w:val="20"/>
          <w:highlight w:val="yellow"/>
          <w:lang w:eastAsia="fr-FR"/>
        </w:rPr>
        <w:t>VIII</w:t>
      </w:r>
      <w:r>
        <w:rPr>
          <w:rFonts w:cs="Liberation Sans;Arial" w:ascii="Liberation Sans;Arial" w:hAnsi="Liberation Sans;Arial"/>
          <w:sz w:val="20"/>
          <w:lang w:eastAsia="fr-FR"/>
        </w:rPr>
        <w:t xml:space="preserve">, lorsque </w:t>
      </w:r>
      <w:r>
        <w:rPr>
          <w:rFonts w:cs="Liberation Sans;Arial" w:ascii="Liberation Sans;Arial" w:hAnsi="Liberation Sans;Arial"/>
          <w:sz w:val="20"/>
          <w:highlight w:val="yellow"/>
          <w:lang w:eastAsia="fr-FR"/>
        </w:rPr>
        <w:t>les deux conditions suivantes sont réunies :</w:t>
      </w:r>
    </w:p>
    <w:p>
      <w:pPr>
        <w:pStyle w:val="Normal"/>
        <w:numPr>
          <w:ilvl w:val="0"/>
          <w:numId w:val="5"/>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cet ouvrage ou ce tronçon est rangé dans les classes de précision B ou C </w:t>
      </w:r>
      <w:r>
        <w:rPr>
          <w:rFonts w:cs="Liberation Sans;Arial" w:ascii="Liberation Sans;Arial" w:hAnsi="Liberation Sans;Arial"/>
          <w:sz w:val="20"/>
          <w:highlight w:val="yellow"/>
          <w:lang w:eastAsia="fr-FR"/>
        </w:rPr>
        <w:t>en ce qui concerne les coordonnées planimétriques ;</w:t>
      </w:r>
    </w:p>
    <w:p>
      <w:pPr>
        <w:pStyle w:val="Normal"/>
        <w:numPr>
          <w:ilvl w:val="0"/>
          <w:numId w:val="5"/>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highlight w:val="yellow"/>
          <w:lang w:eastAsia="fr-FR"/>
        </w:rPr>
        <w:t xml:space="preserve">il est susceptible de se trouver compte tenu de cette incertitude de localisation dans la zone où sont prévus des travaux de fouille, enfoncement ou forage du sol, ou des travaux faisant subir au sol un compactage, une surcharge ou des vibrations, ou à moins de 2 mètres de cette zone. </w:t>
      </w:r>
    </w:p>
    <w:p>
      <w:pPr>
        <w:pStyle w:val="Normal"/>
        <w:spacing w:lineRule="auto" w:line="240" w:before="0" w:after="120"/>
        <w:jc w:val="both"/>
        <w:rPr/>
      </w:pPr>
      <w:r>
        <w:rPr>
          <w:rFonts w:cs="Liberation Sans;Arial" w:ascii="Liberation Sans;Arial" w:hAnsi="Liberation Sans;Arial"/>
          <w:sz w:val="20"/>
          <w:highlight w:val="yellow"/>
          <w:lang w:eastAsia="fr-FR"/>
        </w:rPr>
        <w:t>Ne sont pas visés dans cette définition les travaux de maintenance d’ouvrages souterrains qui doivent pouvoir être effectués même en présence d’autres ouvrages mal cartographiés, ni les travaux de surface ne dépassant pas 10 cm de profondeur.</w:t>
      </w:r>
      <w:r>
        <w:rPr>
          <w:rFonts w:cs="Liberation Sans;Arial" w:ascii="Liberation Sans;Arial" w:hAnsi="Liberation Sans;Arial"/>
          <w:sz w:val="20"/>
          <w:lang w:eastAsia="fr-FR"/>
        </w:rPr>
        <w:t xml:space="preserve"> Lorsque les informations sur la localisation de l'ouvrage sont données dans le cadre d'une réunion sur site, conformément au II de l'article 7, la classe de précision à prendre en compte est celle indiquée par l'exploitant lors de cette réunion.</w:t>
      </w:r>
    </w:p>
    <w:p>
      <w:pPr>
        <w:pStyle w:val="Corpsdetexte2"/>
        <w:rPr>
          <w:highlight w:val="yellow"/>
        </w:rPr>
      </w:pPr>
      <w:r>
        <w:rPr>
          <w:highlight w:val="yellow"/>
        </w:rPr>
        <w:t>II. - Sont considérés comme opérations unitaires dont l’emprise géographique est très limitée et dont le temps de réalisation est très court au sens du 1° du III de l’article R. 554-23 du code de l’environnement, ou comme opérations d’emprise de très faible superficie au sens du II de l’article R. 554-27 de ce code, notamment, la pose de branchements, d'éléments de signalisation ou de poteaux, le forage de puits, la réalisation de sondage pour études des sols, la réalisation de fouilles dans le cadre des investigations complémentaires mentionnées à l’article 10, la plantation ou l’arrachage d'un arbre, ou la réalisation de travaux supplémentaires imprévus et de portée limitée survenant en cours de chantier.</w:t>
      </w:r>
    </w:p>
    <w:p>
      <w:pPr>
        <w:pStyle w:val="Normal"/>
        <w:spacing w:lineRule="auto" w:line="240" w:before="0" w:after="120"/>
        <w:jc w:val="both"/>
        <w:rPr/>
      </w:pPr>
      <w:r>
        <w:rPr>
          <w:rFonts w:cs="Liberation Sans;Arial" w:ascii="Liberation Sans;Arial" w:hAnsi="Liberation Sans;Arial"/>
          <w:sz w:val="20"/>
          <w:highlight w:val="yellow"/>
          <w:lang w:eastAsia="fr-FR"/>
        </w:rPr>
        <w:t>III.</w:t>
      </w:r>
      <w:r>
        <w:rPr>
          <w:rFonts w:cs="Liberation Sans;Arial" w:ascii="Liberation Sans;Arial" w:hAnsi="Liberation Sans;Arial"/>
          <w:sz w:val="20"/>
          <w:lang w:eastAsia="fr-FR"/>
        </w:rPr>
        <w:t xml:space="preserve"> - Pour tout ouvrage ou tronçon d'ouvrage souterrain en service </w:t>
      </w:r>
      <w:r>
        <w:rPr>
          <w:rFonts w:cs="Liberation Sans;Arial" w:ascii="Liberation Sans;Arial" w:hAnsi="Liberation Sans;Arial"/>
          <w:sz w:val="20"/>
          <w:highlight w:val="yellow"/>
          <w:lang w:eastAsia="fr-FR"/>
        </w:rPr>
        <w:t>rangé dans les classes de précision B ou C</w:t>
      </w:r>
      <w:r>
        <w:rPr>
          <w:rFonts w:cs="Liberation Sans;Arial" w:ascii="Liberation Sans;Arial" w:hAnsi="Liberation Sans;Arial"/>
          <w:sz w:val="20"/>
          <w:lang w:eastAsia="fr-FR"/>
        </w:rPr>
        <w:t xml:space="preserve">, l'exploitant est tenu d'engager une démarche en vue </w:t>
      </w:r>
      <w:r>
        <w:rPr>
          <w:rFonts w:cs="Liberation Sans;Arial" w:ascii="Liberation Sans;Arial" w:hAnsi="Liberation Sans;Arial"/>
          <w:sz w:val="20"/>
          <w:highlight w:val="yellow"/>
          <w:lang w:eastAsia="fr-FR"/>
        </w:rPr>
        <w:t>d’améliorer cette précision</w:t>
      </w:r>
      <w:r>
        <w:rPr>
          <w:rFonts w:cs="Liberation Sans;Arial" w:ascii="Liberation Sans;Arial" w:hAnsi="Liberation Sans;Arial"/>
          <w:sz w:val="20"/>
          <w:lang w:eastAsia="fr-FR"/>
        </w:rPr>
        <w:t>, basée notamment sur ses propres investigations et, le cas échéant, sur l'exploitation des informations cartographiques qu'il reçoit en application des articles R. 554-23 et R. 554-28 du code de l'environnement, afin d'atteindre l'objectif de la classe A le plus rapidement possible et pour la plus grande partie possible de son ouvrage. Il applique à cet effet les dispositions du titre V du présent arrêté.</w:t>
      </w:r>
    </w:p>
    <w:p>
      <w:pPr>
        <w:pStyle w:val="Normal"/>
        <w:spacing w:lineRule="auto" w:line="240" w:before="0" w:after="120"/>
        <w:jc w:val="both"/>
        <w:rPr/>
      </w:pPr>
      <w:r>
        <w:rPr>
          <w:rFonts w:cs="Liberation Sans;Arial" w:ascii="Liberation Sans;Arial" w:hAnsi="Liberation Sans;Arial"/>
          <w:sz w:val="20"/>
          <w:highlight w:val="yellow"/>
          <w:lang w:eastAsia="fr-FR"/>
        </w:rPr>
        <w:t>IV.</w:t>
      </w:r>
      <w:r>
        <w:rPr>
          <w:rFonts w:cs="Liberation Sans;Arial" w:ascii="Liberation Sans;Arial" w:hAnsi="Liberation Sans;Arial"/>
          <w:sz w:val="20"/>
          <w:lang w:eastAsia="fr-FR"/>
        </w:rPr>
        <w:t xml:space="preserve"> - Lorsque les investigations complémentaires ne permettent pas, en raison du fort encombrement du sous-sol, la localisation précise de chacun des ouvrages présents dans l'emprise du projet, la portée des investigations peut être réduite à la localisation précise des limites de l'enveloppe la plus large occupée par ces différents ouvrages. Les techniques de travaux employées dans l'ensemble de cette enveloppe tiennent alors compte de l'incertitude de localisation des ouvrages, conformément à des clauses techniques et financières spécifiques figurant dans le marché de travaux. Le responsable du projet de travaux est dans ce cas dispensé de la transmission des résultats des investigations complémentaires aux exploitants concernés.</w:t>
      </w:r>
    </w:p>
    <w:p>
      <w:pPr>
        <w:pStyle w:val="Normal"/>
        <w:spacing w:lineRule="auto" w:line="240" w:before="0" w:after="120"/>
        <w:jc w:val="both"/>
        <w:rPr>
          <w:rFonts w:ascii="Liberation Sans;Arial" w:hAnsi="Liberation Sans;Arial" w:cs="Liberation Sans;Arial"/>
          <w:sz w:val="20"/>
          <w:lang w:eastAsia="fr-FR"/>
          <w:ins w:id="0" w:author=" " w:date="2013-07-05T11:19:00Z"/>
        </w:rPr>
      </w:pPr>
      <w:r>
        <w:rPr>
          <w:rFonts w:cs="Liberation Sans;Arial" w:ascii="Liberation Sans;Arial" w:hAnsi="Liberation Sans;Arial"/>
          <w:sz w:val="20"/>
          <w:lang w:eastAsia="fr-FR"/>
        </w:rPr>
        <w:t>Lorsque les investigations complémentaires ne permettent pas l'identification individuelle des ouvrages en raison de la proximité entre eux, l'ensemble des résultats des investigations complémentaires est adressé aux différents exploitants des ouvrages identifiés comme concernés.</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highlight w:val="yellow"/>
          <w:lang w:eastAsia="fr-FR"/>
        </w:rPr>
        <w:t>V. - Un responsable de projet intervenant dans la même emprise de travaux qu’un autre responsable de projet ayant procédé à des investigations complémentaires conformément aux dispositions réglementaires à ce sujet, peut en accord avec ce dernier utiliser les résultats de ces investigations complémentaires pour satisfaire aux obligations du II de l'article R. 554-23 du code de l'environnemen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highlight w:val="yellow"/>
          <w:lang w:eastAsia="fr-FR"/>
        </w:rPr>
        <w:t>La durée de validité des résultats d’investigations complémentaires est limitée soit par leur prise en compte par les exploitants concernés, soit par la modification ou l’addition d’un ou plusieurs réseaux dans l’emprise considérée, sans pouvoir dépasser six mois</w:t>
      </w:r>
      <w:ins w:id="1" w:author=" " w:date="2013-07-05T11:40:00Z">
        <w:r>
          <w:rPr>
            <w:rFonts w:cs="Liberation Sans;Arial" w:ascii="Liberation Sans;Arial" w:hAnsi="Liberation Sans;Arial"/>
            <w:sz w:val="20"/>
            <w:highlight w:val="yellow"/>
            <w:lang w:eastAsia="fr-FR"/>
          </w:rPr>
          <w:t>.</w:t>
        </w:r>
      </w:ins>
    </w:p>
    <w:p>
      <w:pPr>
        <w:pStyle w:val="Normal"/>
        <w:spacing w:lineRule="auto" w:line="240" w:before="0" w:after="120"/>
        <w:jc w:val="both"/>
        <w:rPr/>
      </w:pPr>
      <w:r>
        <w:rPr>
          <w:rFonts w:cs="Liberation Sans;Arial" w:ascii="Liberation Sans;Arial" w:hAnsi="Liberation Sans;Arial"/>
          <w:sz w:val="20"/>
          <w:highlight w:val="yellow"/>
          <w:lang w:eastAsia="fr-FR"/>
        </w:rPr>
        <w:t>VI.</w:t>
      </w:r>
      <w:r>
        <w:rPr>
          <w:rFonts w:cs="Liberation Sans;Arial" w:ascii="Liberation Sans;Arial" w:hAnsi="Liberation Sans;Arial"/>
          <w:sz w:val="20"/>
          <w:lang w:eastAsia="fr-FR"/>
        </w:rPr>
        <w:t xml:space="preserve"> - Lorsqu'en réponse à une déclaration de projet de travaux un exploitant peut assurer que tous les branchements d'ouvrages souterrains sensibles pour la sécurité présents dans l'emprise du projet de travaux, et qui sont rangés dans les classes de précision B ou C et pourvus d'un affleurant visible depuis le domaine public, sont rattachés à un réseau principal souterrain bien identifié ou à un réseau principal parmi plusieurs réseaux souterrains parallèles bien identifiés, les dispositions particulières suivantes s'appliquent, par dérogation au I :</w:t>
      </w:r>
    </w:p>
    <w:p>
      <w:pPr>
        <w:pStyle w:val="ListParagraph"/>
        <w:numPr>
          <w:ilvl w:val="0"/>
          <w:numId w:val="8"/>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 responsable du projet est dispensé d'investigations complémentaires pour ces branchements uniquement ;</w:t>
      </w:r>
    </w:p>
    <w:p>
      <w:pPr>
        <w:pStyle w:val="ListParagraph"/>
        <w:numPr>
          <w:ilvl w:val="0"/>
          <w:numId w:val="8"/>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xécutant des travaux applique les précautions particulières aux travaux à proximité de branchements pourvus d'un affleurant visible définies par le guide technique approuvé prévu à l'article R. 554-29 du code de l'environnement ;</w:t>
      </w:r>
    </w:p>
    <w:p>
      <w:pPr>
        <w:pStyle w:val="ListParagraph"/>
        <w:numPr>
          <w:ilvl w:val="0"/>
          <w:numId w:val="8"/>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si l'exécutant des travaux constate lors des travaux que le tracé réel d'un branchement s'écarte de plus d'un mètre du tracé théorique le plus court reliant l'affleurant de ce branchement à l'ouvrage principal auquel il est rattaché ou susceptible de l'être, il en informe dès que possible le responsable du projet qui lui-même en informe l'exploitant concerné en indiquant si ce constat a conduit à un arrêt de travaux. Lorsqu'un exploitant est informé d'un constat d'écart conformément à l'alinéa précédent, il effectue à ses frais les investigations complémentaires nécessaires dans les meilleurs délais, et au plus tard quarante-huit heures après avoir été averti lorsque les travaux ont dû être arrêtés en application de l'article R. 554-28 du code de l'environnement, et met à jour la cartographie de l'ouvrage concerné dans le délai maximal d'un mois à compter de la date à laquelle il a reçu l'information.</w:t>
      </w:r>
    </w:p>
    <w:p>
      <w:pPr>
        <w:pStyle w:val="Normal"/>
        <w:spacing w:lineRule="auto" w:line="240" w:before="0" w:after="120"/>
        <w:jc w:val="both"/>
        <w:rPr/>
      </w:pPr>
      <w:r>
        <w:rPr>
          <w:rFonts w:cs="Liberation Sans;Arial" w:ascii="Liberation Sans;Arial" w:hAnsi="Liberation Sans;Arial"/>
          <w:sz w:val="20"/>
          <w:highlight w:val="yellow"/>
          <w:lang w:eastAsia="fr-FR"/>
        </w:rPr>
        <w:t>VII.</w:t>
      </w:r>
      <w:r>
        <w:rPr>
          <w:rFonts w:cs="Liberation Sans;Arial" w:ascii="Liberation Sans;Arial" w:hAnsi="Liberation Sans;Arial"/>
          <w:sz w:val="20"/>
          <w:lang w:eastAsia="fr-FR"/>
        </w:rPr>
        <w:t xml:space="preserve"> ― Pour les branchements non pourvus d'affleurant, ceux pourvus d'affleurant ne répondant pas aux conditions du </w:t>
      </w:r>
      <w:r>
        <w:rPr>
          <w:rFonts w:cs="Liberation Sans;Arial" w:ascii="Liberation Sans;Arial" w:hAnsi="Liberation Sans;Arial"/>
          <w:sz w:val="20"/>
          <w:highlight w:val="yellow"/>
          <w:lang w:eastAsia="fr-FR"/>
        </w:rPr>
        <w:t>VI</w:t>
      </w:r>
      <w:r>
        <w:rPr>
          <w:rFonts w:cs="Liberation Sans;Arial" w:ascii="Liberation Sans;Arial" w:hAnsi="Liberation Sans;Arial"/>
          <w:sz w:val="20"/>
          <w:lang w:eastAsia="fr-FR"/>
        </w:rPr>
        <w:t xml:space="preserve"> ci-dessus, et les branchements électriques aéro-souterrains, l'obligation d'investigations complémentaires demeure applicable. Si de tels branchements sont susceptibles d'être présents dans l'emprise du projet de travaux, la réponse à la déclaration de projet de travaux le mentionne.</w:t>
      </w:r>
    </w:p>
    <w:p>
      <w:pPr>
        <w:pStyle w:val="Normal"/>
        <w:spacing w:lineRule="auto" w:line="240" w:before="0" w:after="120"/>
        <w:jc w:val="both"/>
        <w:rPr/>
      </w:pPr>
      <w:r>
        <w:rPr>
          <w:rFonts w:cs="Liberation Sans;Arial" w:ascii="Liberation Sans;Arial" w:hAnsi="Liberation Sans;Arial"/>
          <w:sz w:val="20"/>
          <w:highlight w:val="yellow"/>
          <w:lang w:eastAsia="fr-FR"/>
        </w:rPr>
        <w:t>VIII.</w:t>
      </w:r>
      <w:r>
        <w:rPr>
          <w:rFonts w:cs="Liberation Sans;Arial" w:ascii="Liberation Sans;Arial" w:hAnsi="Liberation Sans;Arial"/>
          <w:sz w:val="20"/>
          <w:lang w:eastAsia="fr-FR"/>
        </w:rPr>
        <w:t xml:space="preserve"> ― En cas de mise en œuvre des dispositions particulières du </w:t>
      </w:r>
      <w:r>
        <w:rPr>
          <w:rFonts w:cs="Liberation Sans;Arial" w:ascii="Liberation Sans;Arial" w:hAnsi="Liberation Sans;Arial"/>
          <w:sz w:val="20"/>
          <w:highlight w:val="yellow"/>
          <w:lang w:eastAsia="fr-FR"/>
        </w:rPr>
        <w:t>VI</w:t>
      </w:r>
      <w:r>
        <w:rPr>
          <w:rFonts w:cs="Liberation Sans;Arial" w:ascii="Liberation Sans;Arial" w:hAnsi="Liberation Sans;Arial"/>
          <w:sz w:val="20"/>
          <w:lang w:eastAsia="fr-FR"/>
        </w:rPr>
        <w:t xml:space="preserve"> du présent article, le responsable du projet applique les clauses techniques et financières particulières prévues au III de l'article R. 554-23 au droit de chacun des branchements ne bénéficiant pas d'une localisation géographique dans la classe de précision A et cependant dispensés d'investigations complémentaires.</w:t>
      </w:r>
    </w:p>
    <w:p>
      <w:pPr>
        <w:pStyle w:val="Normal"/>
        <w:spacing w:lineRule="auto" w:line="240" w:before="360" w:after="0"/>
        <w:jc w:val="center"/>
        <w:rPr>
          <w:rFonts w:ascii="Liberation Sans;Arial" w:hAnsi="Liberation Sans;Arial" w:cs="Liberation Sans;Arial"/>
          <w:b/>
          <w:b/>
          <w:bCs/>
          <w:sz w:val="20"/>
          <w:lang w:eastAsia="fr-FR"/>
        </w:rPr>
      </w:pPr>
      <w:bookmarkStart w:id="7" w:name="JORFARTI000025391394"/>
      <w:bookmarkEnd w:id="7"/>
      <w:r>
        <w:rPr>
          <w:rFonts w:cs="Liberation Sans;Arial" w:ascii="Liberation Sans;Arial" w:hAnsi="Liberation Sans;Arial"/>
          <w:b/>
          <w:bCs/>
          <w:sz w:val="20"/>
          <w:lang w:eastAsia="fr-FR"/>
        </w:rPr>
        <w:t xml:space="preserve">Article 7 </w:t>
      </w:r>
      <w:hyperlink r:id="rId12">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 ― Dans le cas où l'exploitant fournit des plans avec le récépissé de déclaration, il applique les dispositions suivantes :</w:t>
      </w:r>
    </w:p>
    <w:p>
      <w:pPr>
        <w:pStyle w:val="Normal"/>
        <w:spacing w:lineRule="auto" w:line="240" w:before="0" w:after="120"/>
        <w:jc w:val="both"/>
        <w:rPr/>
      </w:pPr>
      <w:r>
        <w:rPr>
          <w:rFonts w:cs="Liberation Sans;Arial" w:ascii="Liberation Sans;Arial" w:hAnsi="Liberation Sans;Arial"/>
          <w:sz w:val="20"/>
          <w:lang w:eastAsia="fr-FR"/>
        </w:rPr>
        <w:t>1° Il fournit un plan des ouvrages ou tronçons d'ouvrages qu'il exploite dans l'emprise des travaux indiquée par le déclarant. Ce plan est coté, à une échelle assurant la lisibilité nécessaire, cohérente avec la classe de précision, tronçon par tronçon, et avec l'échelle du plan fourni par le déclara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2° Le plan mentionne la catégorie de l'ouvrage au sens de l'article R. 554-2 du code de l'environnement, la date des dernières modifications, l'échelle sous forme d'une règle graduée, une légende permettant de comprendre l'ensemble des symboles utilisés et de distinguer les ouvrages ou tronçons d'ouvrage en arrêt définitif d'exploitation, et tous éléments utiles à la compréhension et à l'appropriation des informations contenues dans le récépissé, notamment en cas de superposition d'ouvrages ou de grande proximité entre ouvrages ; </w:t>
      </w:r>
      <w:r>
        <w:rPr>
          <w:rFonts w:cs="Liberation Sans;Arial" w:ascii="Liberation Sans;Arial" w:hAnsi="Liberation Sans;Arial"/>
          <w:sz w:val="20"/>
          <w:highlight w:val="yellow"/>
          <w:lang w:eastAsia="fr-FR"/>
        </w:rPr>
        <w:t>dans le cas d’une ligne électrique ou d’un réseau d’éclairage public, il mentionne en outre la tension nominale de l’ouvrage ;</w:t>
      </w:r>
    </w:p>
    <w:p>
      <w:pPr>
        <w:pStyle w:val="Normal"/>
        <w:spacing w:lineRule="auto" w:line="240" w:before="0" w:after="120"/>
        <w:jc w:val="both"/>
        <w:rPr/>
      </w:pPr>
      <w:r>
        <w:rPr>
          <w:rFonts w:cs="Liberation Sans;Arial" w:ascii="Liberation Sans;Arial" w:hAnsi="Liberation Sans;Arial"/>
          <w:sz w:val="20"/>
          <w:lang w:eastAsia="fr-FR"/>
        </w:rPr>
        <w:t>3° Lorsque le récépissé mentionne l'existence d'une règle de profondeur minimale à la date de pose de l'ouvrage ou de certains tronçons de l'ouvrage, le plan mentionne cette profondeur réglementaire pour chacun des tronçons concernés et, le cas échéant, les tronçons qui ne respectent pas cette profondeur minimale</w:t>
      </w:r>
      <w:r>
        <w:rPr>
          <w:rFonts w:cs="Liberation Sans;Arial" w:ascii="Liberation Sans;Arial" w:hAnsi="Liberation Sans;Arial"/>
          <w:sz w:val="20"/>
          <w:highlight w:val="yellow"/>
          <w:lang w:eastAsia="fr-FR"/>
        </w:rPr>
        <w:t>. En outre, lorsque la profondeur d’enfouissement est susceptible d’être inférieure à 10 cm à plus de 1 mètre de tout affleurant, cela est signalé dans le plan ou le récépissé</w:t>
      </w:r>
      <w:r>
        <w:rPr>
          <w:rFonts w:cs="Liberation Sans;Arial" w:ascii="Liberation Sans;Arial" w:hAnsi="Liberation Sans;Arial"/>
          <w:sz w:val="20"/>
          <w:lang w:eastAsia="fr-FR"/>
        </w:rPr>
        <w:t xml:space="preserv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4° Lorsque la partie linéaire de l'ouvrage est représentée par un simple trait et lorsque le diamètre de l'ouvrage (y compris son revêtement, son enveloppe ou, pour tous les ouvrages mis en exploitation après la publication du présent arrêté et pour tous ceux pour lesquels l'information est disponible, le fourreau dans lequel il est inséré), ou sa plus grande dimension orthogonale au tracé, est supérieur à 100 mm, le plan mentionne cette dimension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5° Le plan comporte l'indication des classes de précision des différents tronçons en service représentés ainsi que, le cas échéant, les étiquettes prévues au 2° du I de l'article 8 du présent arrêt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6° Pour chaque ouvrage en service, le plan comporte les coordonnées géoréférencées d'au moins trois points de l'ouvrage distants l'un de l'autre d'au moins 50 mètres, ou de trois points de l'ouvrage les plus éloignés possible l'un de l'autre si sa dimension maximale est inférieure à 50 mètres ; dans le cadre des actions de contrôle, les écarts en position constatés pour un ouvrage sont tels que la valeur T définie au c de l'article 5 de l'arrêté du 16 septembre 2003 susvisé ne dépasse en aucun cas l'incertitude maximale de localisation relative à la classe A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7° Le fond de plan employé est le meilleur lever régulier à grande échelle disponible, établi et mis à jour par l'autorité publique locale compétente en conformité avec les articles L. 127-1 et suivants du Code de l'environnement ;</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8° Le plan reste compréhensible en cas de reproduction en noir et blanc ;</w:t>
      </w:r>
    </w:p>
    <w:p>
      <w:pPr>
        <w:pStyle w:val="Normal"/>
        <w:spacing w:lineRule="auto" w:line="240" w:before="0" w:after="120"/>
        <w:jc w:val="both"/>
        <w:rPr/>
      </w:pPr>
      <w:r>
        <w:rPr>
          <w:rFonts w:cs="Liberation Sans;Arial" w:ascii="Liberation Sans;Arial" w:hAnsi="Liberation Sans;Arial"/>
          <w:sz w:val="20"/>
          <w:lang w:eastAsia="fr-FR"/>
        </w:rPr>
        <w:t>9° En cas de transmission dématérialisée, celle-ci permet l'impression d'un plan qui soit lisible par le déclarant avec les moyens dont celui-ci dispose ; à défaut de connaître ces moyens, l'exploitant effectue une transmission permettant une impression lisible au format A4.</w:t>
      </w:r>
    </w:p>
    <w:p>
      <w:pPr>
        <w:pStyle w:val="Normal"/>
        <w:spacing w:lineRule="auto" w:line="240" w:before="0" w:after="120"/>
        <w:jc w:val="both"/>
        <w:rPr/>
      </w:pPr>
      <w:r>
        <w:rPr>
          <w:rFonts w:cs="Liberation Sans;Arial" w:ascii="Liberation Sans;Arial" w:hAnsi="Liberation Sans;Arial"/>
          <w:sz w:val="20"/>
          <w:lang w:eastAsia="fr-FR"/>
        </w:rPr>
        <w:t>II. ― Dans le cas où l'exploitant ne communique pas d'information cartographique avec le récépissé de déclaration, il prévoit comme alternative d'apporter les informations relatives à la localisation de l'ouvrage dans le cadre d'une réunion sur site, conformément au II de l'article R. 554-22 ou au II de l'article R. 554-26 du code de l'environnement. Lorsque cette procédure est appliquée lors de la réponse à la déclaration d'intention de commencement de travaux, le marquage ou piquetage réglementaire est effectué sous la responsabilité de l'exploitant et à ses frais.</w:t>
      </w:r>
    </w:p>
    <w:p>
      <w:pPr>
        <w:pStyle w:val="Normal"/>
        <w:spacing w:lineRule="auto" w:line="240" w:before="0" w:after="120"/>
        <w:jc w:val="both"/>
        <w:rPr/>
      </w:pPr>
      <w:r>
        <w:rPr>
          <w:rFonts w:cs="Liberation Sans;Arial" w:ascii="Liberation Sans;Arial" w:hAnsi="Liberation Sans;Arial"/>
          <w:sz w:val="20"/>
          <w:lang w:eastAsia="fr-FR"/>
        </w:rPr>
        <w:t>III. ― Lorsqu'une partie au moins de l'ouvrage concerné par le projet de travaux est rangée par son exploitant dans la classe de précision B ou C, le mode de fourniture des informations relatives à la localisation de l'ouvrage décrit au II ci-dessus est obligatoire soit lors de la réponse à la déclaration de projet de travaux, soit au plus tard lors de la réponse à la déclaration d'intention de commencement de travaux, pour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Les canalisations de transport de gaz, d'hydrocarbures et de produits chimiques visées au I de l'article R. 554-2 du code de l'environnement, lorsque les fluides transportés sont des gaz inflammables ou toxiques ou des liquides inflammable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Les ouvrages de distribution de gaz combustibles visés au I de l'article R. 554-2 du code de l'environnement lorsque l'une ou plusieurs des conditions suivantes sont vérifiées :</w:t>
      </w:r>
    </w:p>
    <w:p>
      <w:pPr>
        <w:pStyle w:val="ListParagraph"/>
        <w:numPr>
          <w:ilvl w:val="0"/>
          <w:numId w:val="4"/>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uvrage est exploité à une pression maximale de service strictement supérieure à 4 bar ;</w:t>
      </w:r>
    </w:p>
    <w:p>
      <w:pPr>
        <w:pStyle w:val="ListParagraph"/>
        <w:numPr>
          <w:ilvl w:val="0"/>
          <w:numId w:val="4"/>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travaux prévus comprennent des opérations sans tranchée ;</w:t>
      </w:r>
    </w:p>
    <w:p>
      <w:pPr>
        <w:pStyle w:val="ListParagraph"/>
        <w:numPr>
          <w:ilvl w:val="0"/>
          <w:numId w:val="4"/>
        </w:numPr>
        <w:spacing w:lineRule="auto" w:line="240" w:before="0" w:after="120"/>
        <w:ind w:left="357" w:hanging="357"/>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travaux sont prévus dans une zone urbaine dense difficile d'accès pour les services d'intervention de l'exploitan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critères fondant la difficulté d'accès mentionnée au dernier tiret ci-dessus sont déterminés sous la responsabilité de chaque exploitant sur la base des recommandations fixées par le guide technique approuvé prévu à l'article R. 554-29 du code de l'environnement, dans un document tenu à la disposition des agents mentionnés à l'article L. 554-4 du code de l'environnement.</w:t>
      </w:r>
    </w:p>
    <w:p>
      <w:pPr>
        <w:pStyle w:val="TextBody"/>
        <w:rPr/>
      </w:pPr>
      <w:r>
        <w:rPr>
          <w:rFonts w:cs="Liberation Sans;Arial" w:ascii="Liberation Sans;Arial" w:hAnsi="Liberation Sans;Arial"/>
          <w:sz w:val="20"/>
        </w:rPr>
        <w:t xml:space="preserve">Lors de cette opération, l'exploitant procède aux actions de localisation sans fouille permettant d'obtenir </w:t>
      </w:r>
      <w:r>
        <w:rPr>
          <w:rFonts w:cs="Liberation Sans;Arial" w:ascii="Liberation Sans;Arial" w:hAnsi="Liberation Sans;Arial"/>
          <w:sz w:val="20"/>
          <w:highlight w:val="yellow"/>
        </w:rPr>
        <w:t>le meilleur niveau de précision possible par l’emploi de techniques de détection non intrusives pour l’ouvrage principal et ses éventuels branchements</w:t>
      </w:r>
      <w:r>
        <w:rPr>
          <w:rFonts w:cs="Liberation Sans;Arial" w:ascii="Liberation Sans;Arial" w:hAnsi="Liberation Sans;Arial"/>
          <w:sz w:val="20"/>
        </w:rPr>
        <w:t>.</w:t>
      </w:r>
    </w:p>
    <w:p>
      <w:pPr>
        <w:pStyle w:val="Normal"/>
        <w:spacing w:lineRule="auto" w:line="240" w:before="0" w:after="0"/>
        <w:jc w:val="both"/>
        <w:rPr/>
      </w:pPr>
      <w:r>
        <w:rPr>
          <w:rFonts w:cs="Liberation Sans;Arial" w:ascii="Liberation Sans;Arial" w:hAnsi="Liberation Sans;Arial"/>
          <w:sz w:val="20"/>
          <w:lang w:eastAsia="fr-FR"/>
        </w:rPr>
        <w:t xml:space="preserve">IV. ― Le marquage ou piquetage prévu à l'article R. 554-27 du code de l'environnement fait l'objet d'un compte rendu obligatoirement remis à l'exécutant des travaux, et il est effectué conformément </w:t>
      </w:r>
      <w:r>
        <w:rPr>
          <w:rFonts w:cs="Liberation Sans;Arial" w:ascii="Liberation Sans;Arial" w:hAnsi="Liberation Sans;Arial"/>
          <w:sz w:val="20"/>
        </w:rPr>
        <w:t> </w:t>
      </w:r>
      <w:r>
        <w:rPr>
          <w:rFonts w:cs="Liberation Sans;Arial" w:ascii="Liberation Sans;Arial" w:hAnsi="Liberation Sans;Arial"/>
          <w:sz w:val="20"/>
          <w:highlight w:val="yellow"/>
        </w:rPr>
        <w:t>au guide technique approuvé prévu à l’article R. 554-29 du code de l’environnement, ou</w:t>
      </w:r>
      <w:r>
        <w:rPr>
          <w:rFonts w:cs="Liberation Sans;Arial" w:ascii="Liberation Sans;Arial" w:hAnsi="Liberation Sans;Arial"/>
          <w:sz w:val="20"/>
        </w:rPr>
        <w:t> </w:t>
      </w:r>
      <w:r>
        <w:rPr>
          <w:rFonts w:cs="Liberation Sans;Arial" w:ascii="Liberation Sans;Arial" w:hAnsi="Liberation Sans;Arial"/>
          <w:sz w:val="20"/>
          <w:lang w:eastAsia="fr-FR"/>
        </w:rPr>
        <w:t xml:space="preserve"> à une norme reconnue par arrêté du ministre chargé de la sécurité industrielle.</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V : PROCESSUS D'AMÉLIORATION CONTINUE DES DONNÉES CARTOGRAPHIQUES DES EXPLOITANTS D'OUVRAGES SOUTERRAINS EN SERVICE </w:t>
      </w:r>
    </w:p>
    <w:p>
      <w:pPr>
        <w:pStyle w:val="Normal"/>
        <w:spacing w:lineRule="auto" w:line="240" w:before="360" w:after="0"/>
        <w:jc w:val="center"/>
        <w:rPr>
          <w:rFonts w:ascii="Liberation Sans;Arial" w:hAnsi="Liberation Sans;Arial" w:cs="Liberation Sans;Arial"/>
          <w:b/>
          <w:b/>
          <w:bCs/>
          <w:sz w:val="20"/>
          <w:lang w:eastAsia="fr-FR"/>
        </w:rPr>
      </w:pPr>
      <w:bookmarkStart w:id="8" w:name="JORFARTI000025391403"/>
      <w:bookmarkEnd w:id="8"/>
      <w:r>
        <w:rPr>
          <w:rFonts w:cs="Liberation Sans;Arial" w:ascii="Liberation Sans;Arial" w:hAnsi="Liberation Sans;Arial"/>
          <w:b/>
          <w:bCs/>
          <w:sz w:val="20"/>
          <w:lang w:eastAsia="fr-FR"/>
        </w:rPr>
        <w:t xml:space="preserve">Article 8 </w:t>
      </w:r>
      <w:hyperlink r:id="rId13">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pPr>
      <w:r>
        <w:rPr>
          <w:rFonts w:cs="Liberation Sans;Arial" w:ascii="Liberation Sans;Arial" w:hAnsi="Liberation Sans;Arial"/>
          <w:sz w:val="20"/>
          <w:lang w:eastAsia="fr-FR"/>
        </w:rPr>
        <w:t>I. ― Les exploitants d'ouvrages souterrains en service prennent en compte les informations cartographiques qu'ils reçoivent des responsables de projets conformément au I de l'article 6 de la façon suivante, et sous réserve des modalités d'application fixées par le III de cet article, dans le délai maximal de six mois après réception de ces informations et sous réserve des dispositions de l'article 9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Information cartographique mettant en évidence une erreur de localisation dans la cartographie de l'exploitant correspondant à celle de la classe C : l'exploitant corrige la localisation de l'ensemble du tronçon concerné par le ou les points de mesure dont il a reçu les coordonnées géoréférencées, de sorte que ce tronçon puisse ultérieurement être rangé dans la classe de précision A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Information cartographique mettant en évidence une erreur de localisation dans la cartographie de l'exploitant correspondant à celle de la classe B : l'exploitant applique les dispositions du 1°, ou il reporte les coordonnées géoréférencées des différents points de mesure dans la cartographie de son ouvrage, de sorte qu'en réponse à toute déclaration ultérieure selon l'article R. 554-21 ou l'article R. 554-24 du code de l'environnement dans la zone concernée, il puisse fournir une information cartographique mettant en évidence ces différents points de mesure, avec l'étiquette de leurs coordonnées géoréférencées. Chaque étiquette correspond alors à un point du tracé classé dans la classe de précision A. Le tronçon auquel ce point est rattaché reste quant à lui dans la classe de précision B ;</w:t>
      </w:r>
    </w:p>
    <w:p>
      <w:pPr>
        <w:pStyle w:val="Normal"/>
        <w:spacing w:lineRule="auto" w:line="240" w:before="0" w:after="120"/>
        <w:jc w:val="both"/>
        <w:rPr/>
      </w:pPr>
      <w:r>
        <w:rPr>
          <w:rFonts w:cs="Liberation Sans;Arial" w:ascii="Liberation Sans;Arial" w:hAnsi="Liberation Sans;Arial"/>
          <w:sz w:val="20"/>
          <w:lang w:eastAsia="fr-FR"/>
        </w:rPr>
        <w:t>3° Information cartographique mettant en évidence une erreur de localisation dans la cartographie de l'exploitant correspondant à celle de la classe A : l'exploitant n'est pas tenu de prendre en compte une telle information.</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I. ― Pour l'application du 1° du I ci-dessus, les limites du tronçon concerné par un ou plusieurs points de mesure sont ainsi définies :</w:t>
      </w:r>
    </w:p>
    <w:p>
      <w:pPr>
        <w:pStyle w:val="Normal"/>
        <w:spacing w:lineRule="auto" w:line="240" w:before="0" w:after="120"/>
        <w:jc w:val="both"/>
        <w:rPr/>
      </w:pPr>
      <w:r>
        <w:rPr>
          <w:rFonts w:cs="Liberation Sans;Arial" w:ascii="Liberation Sans;Arial" w:hAnsi="Liberation Sans;Arial"/>
          <w:sz w:val="20"/>
          <w:lang w:eastAsia="fr-FR"/>
        </w:rPr>
        <w:t>1° Cas où le tronçon est linéaire au niveau du point de mesure : dans les deux sens en partant du point de mesure, le premier changement de direction non lié à la flexibilité éventuelle de l'ouvrage, ou le premier accessoire constituant une discontinuité de l'ouvrage tel qu'un organe de sectionnement ou une dérivation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Cas où le tronçon est incurvé au niveau du point de mesure : même disposition qu'à l'alinéa précédent, en partant cette fois du début du premier élément linéaire de part et d'autre du point de mesur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i le tronçon résultant de l'application des définitions ci-dessus est de longueur inférieure à 5 mètres, il est prolongé de part et d'autre jusqu'au changement de direction ou accessoire suivant permettant que la longueur du tronçon dépasse 5 mètres.</w:t>
      </w:r>
    </w:p>
    <w:p>
      <w:pPr>
        <w:pStyle w:val="Normal"/>
        <w:spacing w:lineRule="auto" w:line="240" w:before="360" w:after="0"/>
        <w:jc w:val="center"/>
        <w:rPr>
          <w:rFonts w:ascii="Liberation Sans;Arial" w:hAnsi="Liberation Sans;Arial" w:cs="Liberation Sans;Arial"/>
          <w:b/>
          <w:b/>
          <w:bCs/>
          <w:sz w:val="20"/>
          <w:lang w:eastAsia="fr-FR"/>
        </w:rPr>
      </w:pPr>
      <w:bookmarkStart w:id="9" w:name="JORFARTI000025391406"/>
      <w:bookmarkEnd w:id="9"/>
      <w:r>
        <w:rPr>
          <w:rFonts w:cs="Liberation Sans;Arial" w:ascii="Liberation Sans;Arial" w:hAnsi="Liberation Sans;Arial"/>
          <w:b/>
          <w:bCs/>
          <w:sz w:val="20"/>
          <w:lang w:eastAsia="fr-FR"/>
        </w:rPr>
        <w:t xml:space="preserve">Article 9 </w:t>
      </w:r>
      <w:hyperlink r:id="rId14">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Un exploitant peut rejeter une information cartographique qu'il reçoit dans les cas suivant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Les résultats de mesure ne sont pas, dans la forme où ils sont communiqués, conformes aux dispositions de l'article 15 du présent arrêt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Les points de mesure géoréférencés ont été effectués par un prestataire ne disposant pas, à la date de la mesure, de la certification prévue à l'article R. 554-23 du code de l'environnement, ou n'ayant pas eu recours à un prestataire certifi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Il peut démontrer que les valeurs des coordonnées des points de mesure sont aberrante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4° La relation entre les résultats de mesure et l'identité de l'ouvrage ne peut être établie de manière sûre, notamment lorsque plusieurs ouvrages ou tronçons très proches les uns des autres sont présents dans la zone où les mesures ont été effectuées, ce qui peut empêcher le rattachement du tronçon objet de la mesure aux ouvrages amont et aval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5° L'exploitant a effectué ou fait effectuer sous sa responsabilité des relevés de mesure géoréférencés dans la même zone indiquant des résultats qui diffèrent, pour au moins une coordonnée, de plus de 20 cm de ceux qu'il a reçus.</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Quel que soit le motif du rejet des résultats d'un ou plusieurs points de mesure, l'exploitant adresse par écrit une information sur le rejet et son motif au responsable du projet concerné et à l'entreprise ayant effectué les mesures. En cas de doute persistant, le responsable du projet renouvelle tout ou partie des mesures effectuées.</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VI : CRITÈRES ET MODALITÉS DE RÉALISATION DES INVESTIGATIONS COMPLÉMENTAIRES POUR DES OUVRAGES SOUTERRAINS </w:t>
      </w:r>
    </w:p>
    <w:p>
      <w:pPr>
        <w:pStyle w:val="Heading1"/>
        <w:rPr/>
      </w:pPr>
      <w:bookmarkStart w:id="10" w:name="JORFARTI000025391408"/>
      <w:bookmarkEnd w:id="10"/>
      <w:r>
        <w:rPr/>
        <w:t>Article 10</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investigations complémentaires de localisation sont effectuées sous la responsabilité du responsable du projet et confiées à un prestataire certifié ou ayant recours à un prestataire certifié conformément aux dispositions du titre XI du présent arrêté.</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Elles consistent soit à effectuer des fouilles permettant de mettre à nu les ouvrages concernés et à procéder à des mesures directes de géolocalisation sur les tronçons mis à nu, et sont alors précédées d'une déclaration d'intention de commencement de travaux, soit, lorsque les technologies disponibles et la nature des ouvrages le permettent, en des mesures indirectes de géolocalisation sans fouil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 résultat des investigations complémentaires est porté à la connaissance des exploitants concernés par le responsable du projet ou par son représentant au plus tard neuf jours, jours fériés non compris, après la date des mesures.</w:t>
      </w:r>
    </w:p>
    <w:p>
      <w:pPr>
        <w:pStyle w:val="Normal"/>
        <w:spacing w:lineRule="auto" w:line="240" w:before="360" w:after="0"/>
        <w:jc w:val="center"/>
        <w:rPr>
          <w:rFonts w:ascii="Liberation Sans;Arial" w:hAnsi="Liberation Sans;Arial" w:cs="Liberation Sans;Arial"/>
          <w:b/>
          <w:b/>
          <w:bCs/>
          <w:sz w:val="20"/>
          <w:lang w:eastAsia="fr-FR"/>
        </w:rPr>
      </w:pPr>
      <w:bookmarkStart w:id="11" w:name="JORFARTI000025391409"/>
      <w:bookmarkEnd w:id="11"/>
      <w:r>
        <w:rPr>
          <w:rFonts w:cs="Liberation Sans;Arial" w:ascii="Liberation Sans;Arial" w:hAnsi="Liberation Sans;Arial"/>
          <w:b/>
          <w:bCs/>
          <w:sz w:val="20"/>
          <w:lang w:eastAsia="fr-FR"/>
        </w:rPr>
        <w:t xml:space="preserve">Article 11 </w:t>
      </w:r>
      <w:hyperlink r:id="rId15">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pPr>
      <w:r>
        <w:rPr>
          <w:rFonts w:cs="Liberation Sans;Arial" w:ascii="Liberation Sans;Arial" w:hAnsi="Liberation Sans;Arial"/>
          <w:sz w:val="20"/>
          <w:lang w:eastAsia="fr-FR"/>
        </w:rPr>
        <w:t>I. ― Lorsque des investigations complémentaires obligatoires sont effectuées en application de l'article R. 554-23 du code de l'environnement, la prise en charge du coût correspondant est fixée de la façon suivante, sauf conditions particulières fixées, le cas échéant, par la convention d'occupation du domaine public pour l'ouvrage concern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Le responsable du projet assume la totalité du coût lorsque les tronçons concernés sont rangés par leur exploitant dans la classe de précision B et lorsque le résultat des investigations complémentaires confirme le classement réel dans la classe B ou la classe A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Le responsable du projet impute la moitié de ce coût à l'exploitant lorsque les tronçons concernés sont rangés par leur exploitant dans la classe de précision C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Le responsable du projet impute la totalité de ce coût à l'exploitant lorsque les tronçons concernés sont rangés par leur exploitant dans la classe de précision B et lorsque le résultat des investigations complémentaires met en évidence un classement réel dans la classe de précision C.</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Corpsdetexte2"/>
        <w:rPr/>
      </w:pPr>
      <w:r>
        <w:rPr/>
        <w:t>II. ― Lorsque les investigations concernent plusieurs ouvrages relatifs à des exploitants différents, l'imputation des coûts prévue aux 2° et 3° du I du présent article est effectuée au prorata des longueurs d'ouvrage concernées par les investigations.</w:t>
      </w:r>
    </w:p>
    <w:p>
      <w:pPr>
        <w:pStyle w:val="Corpsdetexte2"/>
        <w:rPr>
          <w:highlight w:val="yellow"/>
        </w:rPr>
      </w:pPr>
      <w:r>
        <w:rPr>
          <w:highlight w:val="yellow"/>
        </w:rPr>
        <w:t>III. ― Les opérations de localisation des réseaux existants sont à la charge entière de l'exploitant lorsque c'est celui-ci qui en prend l'initiative, notamment dans le cas prévu au II de l'article R. 554-22 du code de l'environnement.</w:t>
      </w:r>
    </w:p>
    <w:p>
      <w:pPr>
        <w:pStyle w:val="Corpsdetexte2"/>
        <w:spacing w:before="0" w:after="0"/>
        <w:rPr/>
      </w:pPr>
      <w:r>
        <w:rPr>
          <w:highlight w:val="yellow"/>
        </w:rPr>
        <w:t>IV. - les opérations de localisation sont à la charge entière du responsable de projet lorsque c'est celui-ci qui en prend l'initiative, notamment dans le cas prévu au 5</w:t>
      </w:r>
      <w:r>
        <w:rPr>
          <w:highlight w:val="yellow"/>
          <w:vertAlign w:val="superscript"/>
        </w:rPr>
        <w:t>ème</w:t>
      </w:r>
      <w:r>
        <w:rPr>
          <w:highlight w:val="yellow"/>
        </w:rPr>
        <w:t xml:space="preserve"> alinéa du III de l’article R. 554-23 du code de l'environnement.</w:t>
      </w:r>
    </w:p>
    <w:p>
      <w:pPr>
        <w:pStyle w:val="Corpsdetexte2"/>
        <w:spacing w:before="0" w:after="0"/>
        <w:rPr/>
      </w:pPr>
      <w: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VII : MARCHÉS PRÉVOYANT DES CLAUSES TECHNIQUES ET FINANCIÈRES PARTICULIÈRES </w:t>
      </w:r>
    </w:p>
    <w:p>
      <w:pPr>
        <w:pStyle w:val="Normal"/>
        <w:spacing w:lineRule="auto" w:line="240" w:before="360" w:after="0"/>
        <w:jc w:val="center"/>
        <w:rPr>
          <w:rFonts w:ascii="Liberation Sans;Arial" w:hAnsi="Liberation Sans;Arial" w:cs="Liberation Sans;Arial"/>
          <w:b/>
          <w:b/>
          <w:bCs/>
          <w:sz w:val="20"/>
          <w:lang w:eastAsia="fr-FR"/>
        </w:rPr>
      </w:pPr>
      <w:bookmarkStart w:id="12" w:name="JORFARTI000025391412"/>
      <w:bookmarkEnd w:id="12"/>
      <w:r>
        <w:rPr>
          <w:rFonts w:cs="Liberation Sans;Arial" w:ascii="Liberation Sans;Arial" w:hAnsi="Liberation Sans;Arial"/>
          <w:b/>
          <w:bCs/>
          <w:sz w:val="20"/>
          <w:lang w:eastAsia="fr-FR"/>
        </w:rPr>
        <w:t xml:space="preserve">Article 12 </w:t>
      </w:r>
      <w:hyperlink r:id="rId16">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pPr>
      <w:r>
        <w:rPr>
          <w:rFonts w:cs="Liberation Sans;Arial" w:ascii="Liberation Sans;Arial" w:hAnsi="Liberation Sans;Arial"/>
          <w:sz w:val="20"/>
          <w:lang w:eastAsia="fr-FR"/>
        </w:rPr>
        <w:t>Dans les cas</w:t>
      </w:r>
      <w:r>
        <w:rPr>
          <w:rFonts w:cs="Liberation Sans;Arial" w:ascii="Liberation Sans;Arial" w:hAnsi="Liberation Sans;Arial"/>
          <w:sz w:val="20"/>
          <w:highlight w:val="yellow"/>
          <w:lang w:eastAsia="fr-FR"/>
        </w:rPr>
        <w:t xml:space="preserve"> où, en application du</w:t>
      </w:r>
      <w:r>
        <w:rPr>
          <w:rFonts w:cs="Liberation Sans;Arial" w:ascii="Liberation Sans;Arial" w:hAnsi="Liberation Sans;Arial"/>
          <w:sz w:val="20"/>
          <w:lang w:eastAsia="fr-FR"/>
        </w:rPr>
        <w:t xml:space="preserve"> III de l'article R. 554-23 du code de l'environnement </w:t>
      </w:r>
      <w:r>
        <w:rPr>
          <w:rFonts w:cs="Liberation Sans;Arial" w:ascii="Liberation Sans;Arial" w:hAnsi="Liberation Sans;Arial"/>
          <w:sz w:val="20"/>
          <w:highlight w:val="yellow"/>
          <w:lang w:eastAsia="fr-FR"/>
        </w:rPr>
        <w:t xml:space="preserve">et le cas échéant du I de l’article 6 du présent arrêté, il n’est pas procédé à des investigations complémentaires, </w:t>
      </w:r>
      <w:r>
        <w:rPr>
          <w:rFonts w:cs="Liberation Sans;Arial" w:ascii="Liberation Sans;Arial" w:hAnsi="Liberation Sans;Arial"/>
          <w:sz w:val="20"/>
          <w:lang w:eastAsia="fr-FR"/>
        </w:rPr>
        <w:t xml:space="preserve">la commande ou le marché entre le responsable du projet et l'entreprise exécutant les travaux prévoit les clauses techniques et financières particulières permettant à l'exécutant des travaux d'appliquer les précautions nécessaires à l'intervention à proximité des ouvrages ou tronçons d'ouvrages souterrains en service dont la classe de précision est insuffisante, </w:t>
      </w:r>
      <w:r>
        <w:rPr>
          <w:rFonts w:cs="Liberation Sans;Arial" w:ascii="Liberation Sans;Arial" w:hAnsi="Liberation Sans;Arial"/>
          <w:sz w:val="20"/>
          <w:highlight w:val="yellow"/>
          <w:lang w:eastAsia="fr-FR"/>
        </w:rPr>
        <w:t>et le responsable de projet respecte</w:t>
      </w:r>
      <w:r>
        <w:rPr>
          <w:rFonts w:cs="Liberation Sans;Arial" w:ascii="Liberation Sans;Arial" w:hAnsi="Liberation Sans;Arial"/>
          <w:sz w:val="20"/>
          <w:lang w:eastAsia="fr-FR"/>
        </w:rPr>
        <w:t xml:space="preserve"> les dispositions des articles 13 et 14 ci-après. En cas d'omission des clauses précitées dans la commande ou le marché initial, celles-ci sont ajoutées par avenant.</w:t>
      </w:r>
    </w:p>
    <w:p>
      <w:pPr>
        <w:pStyle w:val="Normal"/>
        <w:spacing w:lineRule="auto" w:line="240" w:before="360" w:after="0"/>
        <w:jc w:val="center"/>
        <w:rPr>
          <w:rFonts w:ascii="Liberation Sans;Arial" w:hAnsi="Liberation Sans;Arial" w:cs="Liberation Sans;Arial"/>
          <w:b/>
          <w:b/>
          <w:bCs/>
          <w:sz w:val="20"/>
          <w:lang w:eastAsia="fr-FR"/>
        </w:rPr>
      </w:pPr>
      <w:bookmarkStart w:id="13" w:name="JORFARTI000025391414"/>
      <w:bookmarkEnd w:id="13"/>
      <w:r>
        <w:rPr>
          <w:rFonts w:cs="Liberation Sans;Arial" w:ascii="Liberation Sans;Arial" w:hAnsi="Liberation Sans;Arial"/>
          <w:b/>
          <w:bCs/>
          <w:sz w:val="20"/>
          <w:lang w:eastAsia="fr-FR"/>
        </w:rPr>
        <w:t xml:space="preserve">Article 13 </w:t>
      </w:r>
      <w:hyperlink r:id="rId17">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Les clauses techniques particulières de la commande ou du marché prévoient la mise en œuvre de techniques de travaux adaptées à la méconnaissance de la localisation exacte des réseaux. A défaut de définition plus précise, sont considérées comme techniques adaptées les techniques définies dans le guide technique approuvé prévu par l'article R. 554-29 du code de l'environnement pour la réalisation d'investigations complémentaires avec fouille ou pour la réalisation de travaux urgents. </w:t>
      </w:r>
      <w:r>
        <w:rPr>
          <w:rFonts w:cs="Liberation Sans;Arial" w:ascii="Liberation Sans;Arial" w:hAnsi="Liberation Sans;Arial"/>
          <w:sz w:val="20"/>
          <w:highlight w:val="yellow"/>
          <w:lang w:eastAsia="fr-FR"/>
        </w:rPr>
        <w:t>Afin d’éviter l’application des techniques de travaux adaptées à une zone trop étendue, ces clauses peuvent prévoir en outre des opérations de localisation des réseaux préalables aux travaux, par détection ou par sondage intrusif. Les dispositions spécifiques aux investigations complémentaires, notamment celles prévues au titre VI, ne s’appliquent pas à ces opérations de localisation qui sont à l’initiative du responsable de projet, et entièrement à sa charg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clauses financières particulières de la commande ou du marché prévoient les rémunérations d'actes proportionnées à la complexité des travaux prévus et aux conditions particulières fixées par les clauses techniques pour la mise en œuvre des travaux, ces conditions pouvant prévoir l'exclusion de l'emploi de techniques non appropriées ou l'adaptation des techniques normalement applicables ou la mise en œuvre de précautions renforcées.</w:t>
      </w:r>
    </w:p>
    <w:p>
      <w:pPr>
        <w:pStyle w:val="Corpsdetexte2"/>
        <w:spacing w:before="0" w:after="0"/>
        <w:rPr/>
      </w:pPr>
      <w:r>
        <w:rPr/>
        <w:t>Les principes relatifs à la répartition des actes en plusieurs catégories donnant lieu à un mode de rémunération différencié, en fonction de la complexité des travaux, sont fixés par une norme reconnue par arrêté du ministre chargé de la sécurité industrielle.</w:t>
      </w:r>
    </w:p>
    <w:p>
      <w:pPr>
        <w:pStyle w:val="Normal"/>
        <w:spacing w:lineRule="auto" w:line="240" w:before="360" w:after="0"/>
        <w:jc w:val="center"/>
        <w:rPr>
          <w:rFonts w:ascii="Liberation Sans;Arial" w:hAnsi="Liberation Sans;Arial" w:cs="Liberation Sans;Arial"/>
          <w:b/>
          <w:b/>
          <w:bCs/>
          <w:sz w:val="20"/>
          <w:lang w:eastAsia="fr-FR"/>
        </w:rPr>
      </w:pPr>
      <w:bookmarkStart w:id="14" w:name="JORFARTI000025391416"/>
      <w:bookmarkEnd w:id="14"/>
      <w:r>
        <w:rPr>
          <w:rFonts w:cs="Liberation Sans;Arial" w:ascii="Liberation Sans;Arial" w:hAnsi="Liberation Sans;Arial"/>
          <w:b/>
          <w:bCs/>
          <w:sz w:val="20"/>
          <w:lang w:eastAsia="fr-FR"/>
        </w:rPr>
        <w:t>Article 14</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Corpsdetexte2"/>
        <w:spacing w:before="0" w:after="0"/>
        <w:rPr/>
      </w:pPr>
      <w:r>
        <w:rPr/>
        <w:t>Nonobstant les dispositions particulières relatives aux branchements pourvus d'un affleurant fixées par l'article 6, lorsqu'un ouvrage ou tronçon d'ouvrage sensible pour la sécurité visé par les clauses particulières de la commande ou du marché est mis à nu pendant les travaux, et lorsque la classe de précision cartographique fournie en réponse à la déclaration d'intention de commencement de travaux est la classe B ou la classe C, le responsable du projet fait procéder à ses frais à des mesures de localisation des tronçons mis à nu, et il porte le résultat de ces mesures à la connaissance des exploitants concernés selon les mêmes modalités que pour des investigations complémentaires.</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VIII : MODALITÉS DE RÉALISATION DES RELEVÉS TOPOGRAPHIQUES </w:t>
      </w:r>
    </w:p>
    <w:p>
      <w:pPr>
        <w:pStyle w:val="Normal"/>
        <w:spacing w:lineRule="auto" w:line="240" w:before="360" w:after="0"/>
        <w:jc w:val="center"/>
        <w:rPr>
          <w:rFonts w:ascii="Liberation Sans;Arial" w:hAnsi="Liberation Sans;Arial" w:cs="Liberation Sans;Arial"/>
          <w:b/>
          <w:b/>
          <w:bCs/>
          <w:sz w:val="20"/>
          <w:lang w:eastAsia="fr-FR"/>
        </w:rPr>
      </w:pPr>
      <w:bookmarkStart w:id="15" w:name="JORFARTI000025391417"/>
      <w:bookmarkEnd w:id="15"/>
      <w:r>
        <w:rPr>
          <w:rFonts w:cs="Liberation Sans;Arial" w:ascii="Liberation Sans;Arial" w:hAnsi="Liberation Sans;Arial"/>
          <w:b/>
          <w:bCs/>
          <w:sz w:val="20"/>
          <w:lang w:eastAsia="fr-FR"/>
        </w:rPr>
        <w:t xml:space="preserve">Article 15 </w:t>
      </w:r>
      <w:hyperlink r:id="rId18">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ispositions suivantes s'appliquent à tous relevés topographiques effectués dans le cadre des articles 10 et 14 du présent arrêté ou dans le cadre de l'article R. 554-34 du code de l'environnement, et aux conditions de ce dernier en ce qui concerne l'obligation de certification.</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Tout relevé est effectué en génératrice supérieure de l'ouvrage ou du tronçon d'ouvrage si celui-ci est souterrain ou subaquatique, ou en génératrice inférieure pour un ouvrage ou tronçon d'ouvrage aérien.</w:t>
      </w:r>
    </w:p>
    <w:p>
      <w:pPr>
        <w:pStyle w:val="Normal"/>
        <w:spacing w:lineRule="auto" w:line="240" w:before="0" w:after="120"/>
        <w:jc w:val="both"/>
        <w:rPr/>
      </w:pPr>
      <w:r>
        <w:rPr>
          <w:rFonts w:cs="Liberation Sans;Arial" w:ascii="Liberation Sans;Arial" w:hAnsi="Liberation Sans;Arial"/>
          <w:sz w:val="20"/>
          <w:lang w:eastAsia="fr-FR"/>
        </w:rPr>
        <w:t xml:space="preserve">Tout relevé est géoréférencé (x, y, z) conformément au </w:t>
      </w:r>
      <w:hyperlink r:id="rId19">
        <w:r>
          <w:rPr>
            <w:rStyle w:val="InternetLink"/>
            <w:rFonts w:cs="Liberation Sans;Arial" w:ascii="Liberation Sans;Arial" w:hAnsi="Liberation Sans;Arial"/>
            <w:color w:val="336699"/>
            <w:sz w:val="20"/>
            <w:u w:val="single"/>
            <w:lang w:eastAsia="fr-FR"/>
          </w:rPr>
          <w:t>décret du 26 décembre 2000 susvisé</w:t>
        </w:r>
      </w:hyperlink>
      <w:r>
        <w:rPr>
          <w:rFonts w:cs="Liberation Sans;Arial" w:ascii="Liberation Sans;Arial" w:hAnsi="Liberation Sans;Arial"/>
          <w:sz w:val="20"/>
          <w:lang w:eastAsia="fr-FR"/>
        </w:rPr>
        <w:t>, par un prestataire certifié. Pour les ouvrages ou tronçons d'ouvrage aériens, les cotes x et y peuvent être relevées uniquement pour les supports, et la cote z peut être relevée uniquement pour les points du tracé entre supports présentant la hauteur de surplomb la plus faible dans les conditions météorologiques les plus défavorables ou être remplacée par l'indication de la hauteur de surplomb minimale réglementaire de ces points.</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Par dérogation à l'obligation de certification, les relevés peuvent, en accord avec le responsable du projet, être effectués en plusieurs étapes faisant intervenir au moins un prestataire certifié. D'une part, un prestataire non obligatoirement certifié effectue des mesures relatives en planimétrie et en altimétrie, par rapport à des repères judicieusement choisis, déjà géoréférencés ou à géoréférencer. Ce prestataire est toutefois lui-même certifié si les mesures ne sont pas effectuées directement sur l'ouvrage dégagé en fouille ouverte, mais par détection. D'autre part, les points de repères utilisés pour les mesures relatives consistent soit en des marquages ou des éléments fixes préinstallés, géoréférencés par un prestataire certifié ou à géoréférencer ultérieurement, soit en des éléments fixes non contestables d'un plan préexistant géoréférencé, dressé par un prestataire certifié.</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 responsabilité de la qualité des relevés géoréférencés est portée par la personne physique ou morale, qu'elle soit ou non certifiée, qui a reçu commande de ces relevés par le responsable du proje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rsque la mesure est effectuée de façon directe sur fouille ouverte, un relevé est effectué au minimum au point de rencontre de l'ouvrage découvert et des bords de fouil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Quel que soit le mode de mesure utilisé, direct ou indirect, le nombre et la localisation des relevés ainsi que la technologie employée sont déterminés de sorte à garantir la localisation du tronçon concerné dans la classe de précision A.</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A chaque relevé de mesure est obligatoirement associée une liste d'informations comprenant au minimum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Le nom du responsable de projet relatif au chantier concern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Le nom de l'entreprise ayant fourni le relevé final géoréférenc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Le nom du prestataire certifié qui est intervenu pour le géoréférenceme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4° Le cas échéant, le nom du prestataire certifié ayant procédé à un relevé indirect par détection de l'ouvrage fouille fermé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5° La date du relevé géoréférencé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6° Le numéro de la déclaration de projet de travaux et celui de la déclaration d'intention de commencement de travaux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7° La nature de l'ouvrage objet du relevé, au sens de l'article R. 554-2 du code de l'environneme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8° La marque et le numéro de série de l'appareil de mesur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9° L'incertitude maximale de la mesure (en différenciant, le cas échéant, les trois directions) ;</w:t>
      </w:r>
    </w:p>
    <w:p>
      <w:pPr>
        <w:pStyle w:val="Corpsdetexte2"/>
        <w:spacing w:before="0" w:after="0"/>
        <w:rPr/>
      </w:pPr>
      <w:r>
        <w:rPr/>
        <w:t>10° Dans le cas de détection d'ouvrage fouille fermée, la technologie de mesure employée.</w:t>
      </w:r>
    </w:p>
    <w:p>
      <w:pPr>
        <w:pStyle w:val="Normal"/>
        <w:spacing w:lineRule="auto" w:line="240" w:before="0" w:after="0"/>
        <w:ind w:left="-360" w:hanging="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IX : AJOURNEMENT DE TRAVAUX </w:t>
      </w:r>
    </w:p>
    <w:p>
      <w:pPr>
        <w:pStyle w:val="Normal"/>
        <w:spacing w:lineRule="auto" w:line="240" w:before="360" w:after="0"/>
        <w:jc w:val="center"/>
        <w:rPr>
          <w:rFonts w:ascii="Liberation Sans;Arial" w:hAnsi="Liberation Sans;Arial" w:cs="Liberation Sans;Arial"/>
          <w:b/>
          <w:b/>
          <w:bCs/>
          <w:sz w:val="20"/>
          <w:lang w:eastAsia="fr-FR"/>
        </w:rPr>
      </w:pPr>
      <w:bookmarkStart w:id="16" w:name="JORFARTI000025391421"/>
      <w:bookmarkEnd w:id="16"/>
      <w:r>
        <w:rPr>
          <w:rFonts w:cs="Liberation Sans;Arial" w:ascii="Liberation Sans;Arial" w:hAnsi="Liberation Sans;Arial"/>
          <w:b/>
          <w:bCs/>
          <w:sz w:val="20"/>
          <w:lang w:eastAsia="fr-FR"/>
        </w:rPr>
        <w:t xml:space="preserve">Article 16 </w:t>
      </w:r>
      <w:hyperlink r:id="rId20">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Dans les cas prévus aux I et II de l'article R. 554-28 du code de l'environnement, l'exécutant des travaux sursoit aux travaux à sa propre initiative ou conformément à l'ordre écrit d'ajournement des travaux fourni par le responsable du projet ou son représentant. Ce dernier ne peut donner l'ordre de reprise des travaux qu'après la levée de la situation susceptible d'engendrer un risque pour les personnes ou un danger d'endommagement des ouvrages concernés.</w:t>
      </w:r>
    </w:p>
    <w:p>
      <w:pPr>
        <w:pStyle w:val="Corpsdetexte2"/>
        <w:spacing w:before="0" w:after="0"/>
        <w:rPr/>
      </w:pPr>
      <w:r>
        <w:rPr/>
        <w:t>Le modèle de constat contradictoire établi en cas d'arrêt ou de sursis de travaux en application de l'alinéa précédent est fixé par arrêté du ministre chargé de la sécurité industrielle.</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X : ENCADREMENT DES PROJETS ET DES TECHNIQUES DE TRAVAUX </w:t>
      </w:r>
    </w:p>
    <w:p>
      <w:pPr>
        <w:pStyle w:val="Normal"/>
        <w:spacing w:lineRule="auto" w:line="240" w:before="360" w:after="0"/>
        <w:jc w:val="center"/>
        <w:rPr>
          <w:rFonts w:ascii="Liberation Sans;Arial" w:hAnsi="Liberation Sans;Arial" w:cs="Liberation Sans;Arial"/>
          <w:b/>
          <w:b/>
          <w:bCs/>
          <w:sz w:val="20"/>
          <w:lang w:eastAsia="fr-FR"/>
        </w:rPr>
      </w:pPr>
      <w:bookmarkStart w:id="17" w:name="JORFARTI000025391423"/>
      <w:bookmarkEnd w:id="17"/>
      <w:r>
        <w:rPr>
          <w:rFonts w:cs="Liberation Sans;Arial" w:ascii="Liberation Sans;Arial" w:hAnsi="Liberation Sans;Arial"/>
          <w:b/>
          <w:bCs/>
          <w:sz w:val="20"/>
          <w:lang w:eastAsia="fr-FR"/>
        </w:rPr>
        <w:t xml:space="preserve">Article 17 </w:t>
      </w:r>
      <w:hyperlink r:id="rId21">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 guide technique approuvé prévu à l'article R. 554-29 du code de l'environnement précise les recommandations générales et, pour les sujets qui le justifient au nom de la sécurité, les prescriptions relatives à la conception des projets de travaux à proximité d'un ouvrage et les conditions dans lesquelles les techniques de travaux peuvent être utilisées à proximité d'un ouvrage ou d'un tronçon d'ouvrage par l'exécutant des travaux. Il indique les limites d'utilisation de chaque technique en fonction de sa nature, des endommagements qu'elle est susceptible d'engendrer, de la précision de son guidage et de l'ensemble des autres critères pertinents.</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ispositions qu'il prévoit sont adaptées à la distance de l'ouvrage à laquelle les techniques sont mises en œuvre, de sorte qu'à aucun moment le fuseau des techniques employées défini dans le guide technique susmentionné ne rencontre le fuseau des ouvrages ou tronçons d'ouvrages présents à proximité si ces techniques sont susceptibles d'endommager les ouvrages concernés. Plusieurs fuseaux peuvent être déterminés pour une même technique selon les modalités d'application de cette technique ou selon la nature des ouvrages approchés. Le guide précise les techniques non susceptibles d'endommager les ouvrages qui peuvent être employées en cas de nécessité de travaux dans le fuseau des ouvrages ou tronçons d'ouvrages, que ce soit ou non afin de dégager ces derniers.</w:t>
      </w:r>
    </w:p>
    <w:p>
      <w:pPr>
        <w:pStyle w:val="Normal"/>
        <w:spacing w:lineRule="auto" w:line="240" w:before="0" w:after="120"/>
        <w:jc w:val="both"/>
        <w:rPr/>
      </w:pPr>
      <w:r>
        <w:rPr>
          <w:rFonts w:cs="Liberation Sans;Arial" w:ascii="Liberation Sans;Arial" w:hAnsi="Liberation Sans;Arial"/>
          <w:sz w:val="20"/>
          <w:lang w:eastAsia="fr-FR"/>
        </w:rPr>
        <w:t xml:space="preserve">Ces dispositions sont adaptées au mode d'implantation des ouvrages, souterrain, aérien ou subaquatique. Elles sont adaptées, en outre, aux différentes catégories de travaux, en particulier l'emploi d'engins lourds, l'emploi de techniques sans tranchées guidées ou non guidées, les travaux urgents effectués en application de l'article R. 554-32 du code de l'environnement, les fouilles associées aux investigations complémentaires prévues à l'article 10 du présent arrêté </w:t>
      </w:r>
      <w:r>
        <w:rPr>
          <w:rFonts w:cs="Liberation Sans;Arial" w:ascii="Liberation Sans;Arial" w:hAnsi="Liberation Sans;Arial"/>
          <w:sz w:val="20"/>
          <w:highlight w:val="yellow"/>
          <w:lang w:eastAsia="fr-FR"/>
        </w:rPr>
        <w:t>ou aux opérations de localisation prévues au 5</w:t>
      </w:r>
      <w:r>
        <w:rPr>
          <w:rFonts w:cs="Liberation Sans;Arial" w:ascii="Liberation Sans;Arial" w:hAnsi="Liberation Sans;Arial"/>
          <w:sz w:val="20"/>
          <w:highlight w:val="yellow"/>
          <w:vertAlign w:val="superscript"/>
          <w:lang w:eastAsia="fr-FR"/>
        </w:rPr>
        <w:t>ème</w:t>
      </w:r>
      <w:r>
        <w:rPr>
          <w:rFonts w:cs="Liberation Sans;Arial" w:ascii="Liberation Sans;Arial" w:hAnsi="Liberation Sans;Arial"/>
          <w:sz w:val="20"/>
          <w:highlight w:val="yellow"/>
          <w:lang w:eastAsia="fr-FR"/>
        </w:rPr>
        <w:t xml:space="preserve"> alinéa du III de l’article R. 554-23 du code de l’environnement</w:t>
      </w:r>
      <w:r>
        <w:rPr>
          <w:rFonts w:cs="Liberation Sans;Arial" w:ascii="Liberation Sans;Arial" w:hAnsi="Liberation Sans;Arial"/>
          <w:sz w:val="20"/>
          <w:lang w:eastAsia="fr-FR"/>
        </w:rPr>
        <w:t xml:space="preserve"> et les travaux effectués à proximité d'ouvrages de classe de précision B ou C conformément au titre VII du présent arrêté.</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 guide porte sur l'ensemble des étapes des travaux depuis leur préparation jusqu'à leur achèvemen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l fixe les modalités d'information de l'exploitant en cas d'endommagement de l'ouvrage et prévoit l'établissement d'un constat contradictoire de dommage dont le support est fixé par arrêté du ministre chargé de la sécurité industrielle.</w:t>
      </w:r>
    </w:p>
    <w:p>
      <w:pPr>
        <w:pStyle w:val="Normal"/>
        <w:spacing w:lineRule="auto" w:line="240" w:before="360" w:after="0"/>
        <w:jc w:val="center"/>
        <w:rPr>
          <w:rFonts w:ascii="Liberation Sans;Arial" w:hAnsi="Liberation Sans;Arial" w:cs="Liberation Sans;Arial"/>
          <w:b/>
          <w:b/>
          <w:bCs/>
          <w:sz w:val="20"/>
          <w:lang w:eastAsia="fr-FR"/>
        </w:rPr>
      </w:pPr>
      <w:bookmarkStart w:id="18" w:name="JORFARTI000025391426"/>
      <w:bookmarkEnd w:id="18"/>
      <w:r>
        <w:rPr>
          <w:rFonts w:cs="Liberation Sans;Arial" w:ascii="Liberation Sans;Arial" w:hAnsi="Liberation Sans;Arial"/>
          <w:b/>
          <w:bCs/>
          <w:sz w:val="20"/>
          <w:lang w:eastAsia="fr-FR"/>
        </w:rPr>
        <w:t xml:space="preserve">Article 18 </w:t>
      </w:r>
      <w:hyperlink r:id="rId22">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Pour les réseaux sensibles pour la sécurité, le guide technique approuvé prévu à l'article R. 554-29 du code de l'environnement fixe en outre les modalités d'information immédiate des services de secours et de l'exploitant ainsi que les dispositions immédiates de sécurité en cas d'endommagement de l'ouvrage.</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Pour les canalisations de transport, de distribution ou d'ouvrages miniers contenant des fluides gazeux inflammables, il prend en compte notamment le risque de diffusion souterraine.</w:t>
      </w:r>
    </w:p>
    <w:p>
      <w:pPr>
        <w:pStyle w:val="Normal"/>
        <w:spacing w:lineRule="auto" w:line="240" w:before="360" w:after="0"/>
        <w:jc w:val="center"/>
        <w:rPr>
          <w:rFonts w:ascii="Liberation Sans;Arial" w:hAnsi="Liberation Sans;Arial" w:cs="Liberation Sans;Arial"/>
          <w:b/>
          <w:b/>
          <w:bCs/>
          <w:sz w:val="20"/>
          <w:lang w:eastAsia="fr-FR"/>
        </w:rPr>
      </w:pPr>
      <w:bookmarkStart w:id="19" w:name="JORFARTI000025391428"/>
      <w:bookmarkEnd w:id="19"/>
      <w:r>
        <w:rPr>
          <w:rFonts w:cs="Liberation Sans;Arial" w:ascii="Liberation Sans;Arial" w:hAnsi="Liberation Sans;Arial"/>
          <w:b/>
          <w:bCs/>
          <w:sz w:val="20"/>
          <w:lang w:eastAsia="fr-FR"/>
        </w:rPr>
        <w:t xml:space="preserve">Article 19 </w:t>
      </w:r>
      <w:hyperlink r:id="rId23">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rs de la conception du projet de travaux puis de la préparation du chantier, le responsable du projet et l'exécutant des travaux examinent, chacun en ce qui le concerne, les modalités d'application du guide technique approuvé prévu à l'article R. 554-29 du code de l'environnement ainsi que les informations sur les précautions particulières à prendre jointes, le cas échéant, aux récépissés de déclaration. Ils en informent les personnes placées sous leur direction et chargées de la mise en œuvre de la présente réglementation.</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TITRE XI : FORMATION DES INTERVENANTS, AUTORISATION D'INTERVENTION POUR CERTAINS D'ENTRE EUX ET CERTIFICATION DES PRESTATAIRES </w:t>
      </w:r>
    </w:p>
    <w:p>
      <w:pPr>
        <w:pStyle w:val="Normal"/>
        <w:spacing w:lineRule="auto" w:line="240" w:before="360" w:after="0"/>
        <w:jc w:val="center"/>
        <w:rPr>
          <w:rFonts w:ascii="Liberation Sans;Arial" w:hAnsi="Liberation Sans;Arial" w:cs="Liberation Sans;Arial"/>
          <w:b/>
          <w:b/>
          <w:bCs/>
          <w:sz w:val="20"/>
          <w:lang w:eastAsia="fr-FR"/>
        </w:rPr>
      </w:pPr>
      <w:bookmarkStart w:id="20" w:name="JORFARTI000025391430"/>
      <w:bookmarkEnd w:id="20"/>
      <w:r>
        <w:rPr>
          <w:rFonts w:cs="Liberation Sans;Arial" w:ascii="Liberation Sans;Arial" w:hAnsi="Liberation Sans;Arial"/>
          <w:b/>
          <w:bCs/>
          <w:sz w:val="20"/>
          <w:lang w:eastAsia="fr-FR"/>
        </w:rPr>
        <w:t>Article 20</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 ― Les dispositions du présent titre ne s'appliquent pas aux particuliers lorsqu'ils sont responsables de projet et exécutants de travaux dans l'emprise de terrains leur appartenant.</w:t>
      </w:r>
    </w:p>
    <w:p>
      <w:pPr>
        <w:pStyle w:val="Normal"/>
        <w:spacing w:lineRule="auto" w:line="240" w:before="0" w:after="120"/>
        <w:jc w:val="both"/>
        <w:rPr/>
      </w:pPr>
      <w:r>
        <w:rPr>
          <w:rFonts w:cs="Liberation Sans;Arial" w:ascii="Liberation Sans;Arial" w:hAnsi="Liberation Sans;Arial"/>
          <w:sz w:val="20"/>
          <w:lang w:eastAsia="fr-FR"/>
        </w:rPr>
        <w:t>II. ― Toute personne chargée par le responsable de projet d'encadrer la mise en œuvre de travaux à proximité des ouvrages susvisés et toute personne travaillant sous la direction de l'exécutant des travaux disposent des compétences appropriées.</w:t>
      </w:r>
    </w:p>
    <w:p>
      <w:pPr>
        <w:pStyle w:val="Normal"/>
        <w:spacing w:lineRule="auto" w:line="240" w:before="0" w:after="0"/>
        <w:jc w:val="both"/>
        <w:rPr/>
      </w:pPr>
      <w:r>
        <w:rPr>
          <w:rFonts w:cs="Liberation Sans;Arial" w:ascii="Liberation Sans;Arial" w:hAnsi="Liberation Sans;Arial"/>
          <w:sz w:val="20"/>
          <w:lang w:eastAsia="fr-FR"/>
        </w:rPr>
        <w:t>III. ― Pour atteindre les objectifs du II, les actions de formation menées comportent autant que possible un volet théorique et un volet pratique pouvant prendre la forme d'une simulation. Elles sont effectuées dans le cadre d'une formation initiale ou de la formation continue des agents déjà en poste. Elles sont assurées par un organisme de formation compétent en matière de sécurité industrielle ou de prévention au travail, ou par l'établissement employeur. Elles sont destinées à faire connaître les risques d'endommagement des différentes catégories d'ouvrages lors de travaux à proximité et les conséquences qui pourraient en résulter pour la sécurité des personnes et des biens, pour la protection de l'environnement et pour la continuité de fonctionnement de ces ouvrages, à apprendre à s'en prémunir, et à limiter les conséquences d'un éventuel endommagement, puis à vérifier la bonne acquisition de ces compétences. Elles explicitent la réglementation en vigueur et les prescriptions techniques applicables à la réalisation de ces travaux. Leur durée et les conditions de leur mise en œuvre tiennent compte autant que possible de l'expérience, des qualifications et des fonctions des personnes formées. Elles sont renouvelées chaque fois que nécessaire, notamment pour préparer l'obtention de l'autorisation d'intervention à proximité de réseaux prévue à l'article 21 ou de son renouvellement périodique.</w:t>
      </w:r>
    </w:p>
    <w:p>
      <w:pPr>
        <w:pStyle w:val="Normal"/>
        <w:spacing w:lineRule="auto" w:line="240" w:before="360" w:after="0"/>
        <w:jc w:val="center"/>
        <w:rPr>
          <w:rFonts w:ascii="Liberation Sans;Arial" w:hAnsi="Liberation Sans;Arial" w:cs="Liberation Sans;Arial"/>
          <w:b/>
          <w:b/>
          <w:bCs/>
          <w:sz w:val="20"/>
          <w:lang w:eastAsia="fr-FR"/>
        </w:rPr>
      </w:pPr>
      <w:bookmarkStart w:id="21" w:name="JORFARTI000025391431"/>
      <w:bookmarkEnd w:id="21"/>
      <w:r>
        <w:rPr>
          <w:rFonts w:cs="Liberation Sans;Arial" w:ascii="Liberation Sans;Arial" w:hAnsi="Liberation Sans;Arial"/>
          <w:b/>
          <w:bCs/>
          <w:sz w:val="20"/>
          <w:lang w:eastAsia="fr-FR"/>
        </w:rPr>
        <w:t xml:space="preserve">Article 21 </w:t>
      </w:r>
      <w:hyperlink r:id="rId24">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pPr>
      <w:r>
        <w:rPr>
          <w:rFonts w:cs="Liberation Sans;Arial" w:ascii="Liberation Sans;Arial" w:hAnsi="Liberation Sans;Arial"/>
          <w:sz w:val="20"/>
          <w:lang w:eastAsia="fr-FR"/>
        </w:rPr>
        <w:t>I. ― L'autorisation d'intervention à proximité de réseaux prévue à l'article R. 554-31 du code de l'environnement est obligatoire pour au moins une personne assurant pour le compte du responsable de projet la conduite ou la surveillance de travaux entrant dans le champ du présent arrêté, lorsque les travaux prévus sont soumis à l'obligation fixée par l'</w:t>
      </w:r>
      <w:hyperlink r:id="rId25">
        <w:r>
          <w:rPr>
            <w:rStyle w:val="InternetLink"/>
            <w:rFonts w:cs="Liberation Sans;Arial" w:ascii="Liberation Sans;Arial" w:hAnsi="Liberation Sans;Arial"/>
            <w:color w:val="336699"/>
            <w:sz w:val="20"/>
            <w:u w:val="single"/>
            <w:lang w:eastAsia="fr-FR"/>
          </w:rPr>
          <w:t>article L. 4532-2 du code du travail</w:t>
        </w:r>
      </w:hyperlink>
      <w:r>
        <w:rPr>
          <w:rFonts w:cs="Liberation Sans;Arial" w:ascii="Liberation Sans;Arial" w:hAnsi="Liberation Sans;Arial"/>
          <w:sz w:val="20"/>
          <w:lang w:eastAsia="fr-FR"/>
        </w:rPr>
        <w:t>.</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Elle est également obligatoire pour toute personne intervenant pour le compte de l'exécutant des travaux comme encadrant de ces travaux, ou comme conducteur d'engin appartenant à la liste fixée en annexe 4, ou comme suiveur de conduite d'engin.</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 délivrance par l'employeur de l'autorisation d'intervention à proximité de réseaux est conditionnée, d'une part, à l'estimation que celui-ci fait de la compétence de la personne concernée, d'autre part, à la disponibilité pour cette personne d'au moins une des pièces justificatives suivante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1° Un certificat, diplôme ou titre de qualification professionnelle de niveau I à V, datant de moins de cinq ans, correspondant aux types d'activités exercées et inscrit au répertoire national des certifications professionnelles ;</w:t>
      </w:r>
    </w:p>
    <w:p>
      <w:pPr>
        <w:pStyle w:val="Normal"/>
        <w:spacing w:lineRule="auto" w:line="240" w:before="0" w:after="120"/>
        <w:jc w:val="both"/>
        <w:rPr/>
      </w:pPr>
      <w:r>
        <w:rPr>
          <w:rFonts w:cs="Liberation Sans;Arial" w:ascii="Liberation Sans;Arial" w:hAnsi="Liberation Sans;Arial"/>
          <w:sz w:val="20"/>
          <w:lang w:eastAsia="fr-FR"/>
        </w:rPr>
        <w:t>2° Un certificat d'aptitude à la conduite en sécurité (CACES) en cours de validité</w:t>
      </w:r>
      <w:r>
        <w:rPr>
          <w:rFonts w:cs="Liberation Sans;Arial" w:ascii="Liberation Sans;Arial" w:hAnsi="Liberation Sans;Arial"/>
          <w:sz w:val="20"/>
          <w:highlight w:val="yellow"/>
          <w:lang w:eastAsia="fr-FR"/>
        </w:rPr>
        <w:t>, dont le champ d’application prend en compte l’intervention à proximité des réseaux, et</w:t>
      </w:r>
      <w:r>
        <w:rPr>
          <w:rFonts w:cs="Liberation Sans;Arial" w:ascii="Liberation Sans;Arial" w:hAnsi="Liberation Sans;Arial"/>
          <w:sz w:val="20"/>
          <w:lang w:eastAsia="fr-FR"/>
        </w:rPr>
        <w:t xml:space="preserve"> correspondant aux types d'activités exercées listées dans le </w:t>
      </w:r>
      <w:hyperlink r:id="rId26">
        <w:r>
          <w:rPr>
            <w:rStyle w:val="InternetLink"/>
            <w:rFonts w:cs="Liberation Sans;Arial" w:ascii="Liberation Sans;Arial" w:hAnsi="Liberation Sans;Arial"/>
            <w:color w:val="336699"/>
            <w:sz w:val="20"/>
            <w:u w:val="single"/>
            <w:lang w:eastAsia="fr-FR"/>
          </w:rPr>
          <w:t>décret n° 98-1084 du 2 décembre 1998</w:t>
        </w:r>
      </w:hyperlink>
      <w:r>
        <w:rPr>
          <w:rFonts w:cs="Liberation Sans;Arial" w:ascii="Liberation Sans;Arial" w:hAnsi="Liberation Sans;Arial"/>
          <w:sz w:val="20"/>
          <w:lang w:eastAsia="fr-FR"/>
        </w:rPr>
        <w:t xml:space="preserve"> relatif aux mesures d'organisation, aux conditions de mise en œuvre et aux prescriptions techniques auxquelles est subordonnée l'utilisation des équipements de travail et modifiant le </w:t>
      </w:r>
      <w:hyperlink r:id="rId27">
        <w:r>
          <w:rPr>
            <w:rStyle w:val="InternetLink"/>
            <w:rFonts w:cs="Liberation Sans;Arial" w:ascii="Liberation Sans;Arial" w:hAnsi="Liberation Sans;Arial"/>
            <w:color w:val="336699"/>
            <w:sz w:val="20"/>
            <w:u w:val="single"/>
            <w:lang w:eastAsia="fr-FR"/>
          </w:rPr>
          <w:t>code du travail</w:t>
        </w:r>
      </w:hyperlink>
      <w:r>
        <w:rPr>
          <w:rFonts w:cs="Liberation Sans;Arial" w:ascii="Liberation Sans;Arial" w:hAnsi="Liberation Sans;Arial"/>
          <w:sz w:val="20"/>
          <w:lang w:eastAsia="fr-FR"/>
        </w:rPr>
        <w:t xml:space="preserv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Une attestation de compétences en cours de validité délivrée conformément à la procédure fixée par l'article 22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4° Un certificat, un titre ou une attestation de niveau équivalent à l'un de ceux mentionnés aux 1° à 3°, délivrés dans un des Etats membres de l'Union européenne et correspondant aux types d'activités exercées.</w:t>
      </w:r>
    </w:p>
    <w:p>
      <w:pPr>
        <w:pStyle w:val="Normal"/>
        <w:spacing w:lineRule="auto" w:line="240" w:before="0" w:after="120"/>
        <w:jc w:val="both"/>
        <w:rPr/>
      </w:pPr>
      <w:r>
        <w:rPr>
          <w:rFonts w:cs="Liberation Sans;Arial" w:ascii="Liberation Sans;Arial" w:hAnsi="Liberation Sans;Arial"/>
          <w:sz w:val="20"/>
          <w:lang w:eastAsia="fr-FR"/>
        </w:rPr>
        <w:t>II. ― Le référentiel définissant les compétences qui conditionnent la délivrance des pièces justificatives mentionnées au I, quelle que soit la forme de ces pièces justificatives, comprend a minima les éléments fixés par l'annexe 5. La liste des certificats, diplômes et titres mentionnés au 1° du I pour lesquels cette condition est prévue est fixée par arrêté conjoint du ministre chargé de la sécurité industrielle et du ministre ayant en charge la gestion de ces certificats, diplômes ou titres. Cet arrêté précise les modalités d'évaluation des compétences prévues par le référentiel.</w:t>
      </w:r>
    </w:p>
    <w:p>
      <w:pPr>
        <w:pStyle w:val="Normal"/>
        <w:spacing w:lineRule="auto" w:line="240" w:before="0" w:after="120"/>
        <w:jc w:val="both"/>
        <w:rPr/>
      </w:pPr>
      <w:r>
        <w:rPr>
          <w:rFonts w:cs="Liberation Sans;Arial" w:ascii="Liberation Sans;Arial" w:hAnsi="Liberation Sans;Arial"/>
          <w:sz w:val="20"/>
          <w:lang w:eastAsia="fr-FR"/>
        </w:rPr>
        <w:t>III. ― La limite de validité de l'autorisation d'intervention à proximité de réseaux ne peut dépasser celle de la pièce justificative associée ou, pour les pièces justificatives sans limite de validité, cinq ans après la date de leur délivrance. Cette limite de validité ainsi que les références de la pièce justificative associée sont portées sur l'autorisation d'intervention à proximité de réseaux.</w:t>
      </w:r>
    </w:p>
    <w:p>
      <w:pPr>
        <w:pStyle w:val="Normal"/>
        <w:spacing w:lineRule="auto" w:line="240" w:before="0" w:after="120"/>
        <w:jc w:val="both"/>
        <w:rPr/>
      </w:pPr>
      <w:r>
        <w:rPr>
          <w:rFonts w:cs="Liberation Sans;Arial" w:ascii="Liberation Sans;Arial" w:hAnsi="Liberation Sans;Arial"/>
          <w:sz w:val="20"/>
          <w:lang w:eastAsia="fr-FR"/>
        </w:rPr>
        <w:t>IV. ― Les pièces justificatives dont les références sont mentionnées dans l'autorisation d'intervention à proximité des réseaux, ou leurs copies, sont conservées par l'employeur dans le dossier personnel de l'agent concerné pendant toute la durée de présence de ce dernier dans l'entreprise. Elles sont restituées à l'agent si celui-ci quitte l'entreprise. L'agent titulaire d'une de ces pièces justificatives qui est recruté dans une nouvelle entreprise peut solliciter du nouvel employeur la délivrance d'une nouvelle autorisation d'intervention à proximité des réseaux basée sur ces mêmes pièces selon les critères mentionnés au III.</w:t>
      </w:r>
    </w:p>
    <w:p>
      <w:pPr>
        <w:pStyle w:val="Corpsdetexte2"/>
        <w:spacing w:before="0" w:after="0"/>
        <w:rPr/>
      </w:pPr>
      <w:r>
        <w:rPr/>
        <w:t>V. ― L'autorisation d'intervention à proximité de réseaux mentionnée au I est tenue, selon le cas, par le responsable de projet ou par l'exécutant des travaux à la disposition de l'inspecteur du travail, des agents des services de prévention des organismes de sécurité sociale ainsi que des agents des directions régionales de l'environnement, de l'aménagement et du logement, des directions de l'environnement, de l'aménagement et du logement, de la direction régionale et interdépartementale de l'environnement et de l'énergie d'Ile-de-France et du CHSCT concerné.</w:t>
      </w:r>
    </w:p>
    <w:p>
      <w:pPr>
        <w:pStyle w:val="Normal"/>
        <w:spacing w:lineRule="auto" w:line="240" w:before="360" w:after="0"/>
        <w:jc w:val="center"/>
        <w:rPr>
          <w:rFonts w:ascii="Liberation Sans;Arial" w:hAnsi="Liberation Sans;Arial" w:cs="Liberation Sans;Arial"/>
          <w:b/>
          <w:b/>
          <w:bCs/>
          <w:sz w:val="20"/>
          <w:lang w:eastAsia="fr-FR"/>
        </w:rPr>
      </w:pPr>
      <w:bookmarkStart w:id="22" w:name="JORFARTI000025391436"/>
      <w:bookmarkEnd w:id="22"/>
      <w:r>
        <w:rPr>
          <w:rFonts w:cs="Liberation Sans;Arial" w:ascii="Liberation Sans;Arial" w:hAnsi="Liberation Sans;Arial"/>
          <w:b/>
          <w:bCs/>
          <w:sz w:val="20"/>
          <w:lang w:eastAsia="fr-FR"/>
        </w:rPr>
        <w:t xml:space="preserve">Article 22 </w:t>
      </w:r>
      <w:hyperlink r:id="rId28">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ttestation de compétences prévue au 3° du I de l'article 21 est délivrée dans les conditions suivantes :</w:t>
      </w:r>
    </w:p>
    <w:p>
      <w:pPr>
        <w:pStyle w:val="Normal"/>
        <w:spacing w:lineRule="auto" w:line="240" w:before="0" w:after="120"/>
        <w:jc w:val="both"/>
        <w:rPr/>
      </w:pPr>
      <w:r>
        <w:rPr>
          <w:rFonts w:cs="Liberation Sans;Arial" w:ascii="Liberation Sans;Arial" w:hAnsi="Liberation Sans;Arial"/>
          <w:sz w:val="20"/>
          <w:lang w:eastAsia="fr-FR"/>
        </w:rPr>
        <w:t>1° L'employeur invite l'agent concerné à se rendre dans un centre d'examen qu'il choisit parmi ceux titulaires du récépissé de déclaration d'activité d'un prestataire de formation prévu à l'</w:t>
      </w:r>
      <w:hyperlink r:id="rId29">
        <w:r>
          <w:rPr>
            <w:rStyle w:val="InternetLink"/>
            <w:rFonts w:cs="Liberation Sans;Arial" w:ascii="Liberation Sans;Arial" w:hAnsi="Liberation Sans;Arial"/>
            <w:color w:val="336699"/>
            <w:sz w:val="20"/>
            <w:u w:val="single"/>
            <w:lang w:eastAsia="fr-FR"/>
          </w:rPr>
          <w:t>article R. 6351-6 du code du travail</w:t>
        </w:r>
      </w:hyperlink>
      <w:r>
        <w:rPr>
          <w:rFonts w:cs="Liberation Sans;Arial" w:ascii="Liberation Sans;Arial" w:hAnsi="Liberation Sans;Arial"/>
          <w:sz w:val="20"/>
          <w:lang w:eastAsia="fr-FR"/>
        </w:rPr>
        <w:t xml:space="preserve"> et capable de mettre en œuvre les actions prévues aux 2° à 4° ci-aprè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2° L'examen est fondé sur un questionnaire à choix multiple (QCM) établi par les parties prenantes en conformité avec le référentiel fixé par l'annexe 5, en cours de validité, et dont le contenu, les critères de réussite à l'examen et le modèle de certificat de réussite ou d'échec sont fixés par arrêté du ministre chargé de la sécurité industriell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3° Le personnel du centre d'examen assure la surveillance de l'examen, l'appui éventuel aux candidats ayant des difficultés de compréhension des questions posées et la correction de l'examen lorsque celle-ci n'est pas automatisée ;</w:t>
      </w:r>
    </w:p>
    <w:p>
      <w:pPr>
        <w:pStyle w:val="Corpsdetexte2"/>
        <w:spacing w:before="0" w:after="0"/>
        <w:rPr/>
      </w:pPr>
      <w:r>
        <w:rPr/>
        <w:t>4° En cas de réussite à l'examen, le centre d'examen délivre l'attestation de compétences à l'agent concerné et à son employeur, et en conserve une copie pendant une durée minimale de cinq ans</w:t>
      </w:r>
      <w:bookmarkStart w:id="23" w:name="JORFARTI000025391438"/>
      <w:bookmarkEnd w:id="23"/>
      <w:r>
        <w:rPr/>
        <w:t>.</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 xml:space="preserve">Article 23 </w:t>
      </w:r>
      <w:hyperlink r:id="rId30">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center"/>
        <w:rPr>
          <w:rFonts w:ascii="Liberation Sans;Arial" w:hAnsi="Liberation Sans;Arial" w:cs="Liberation Sans;Arial"/>
          <w:i/>
          <w:i/>
          <w:iCs/>
          <w:sz w:val="20"/>
          <w:lang w:eastAsia="fr-FR"/>
        </w:rPr>
      </w:pPr>
      <w:r>
        <w:rPr>
          <w:rFonts w:cs="Liberation Sans;Arial" w:ascii="Liberation Sans;Arial" w:hAnsi="Liberation Sans;Arial"/>
          <w:i/>
          <w:iCs/>
          <w:sz w:val="20"/>
          <w:highlight w:val="green"/>
          <w:lang w:eastAsia="fr-FR"/>
        </w:rPr>
        <w:t>(modifié par l’arrêté du 19 février 2013, III et IV de l’article 1</w:t>
      </w:r>
      <w:r>
        <w:rPr>
          <w:rFonts w:cs="Liberation Sans;Arial" w:ascii="Liberation Sans;Arial" w:hAnsi="Liberation Sans;Arial"/>
          <w:i/>
          <w:iCs/>
          <w:sz w:val="20"/>
          <w:highlight w:val="green"/>
          <w:vertAlign w:val="superscript"/>
          <w:lang w:eastAsia="fr-FR"/>
        </w:rPr>
        <w:t>er</w:t>
      </w:r>
      <w:r>
        <w:rPr>
          <w:rFonts w:cs="Liberation Sans;Arial" w:ascii="Liberation Sans;Arial" w:hAnsi="Liberation Sans;Arial"/>
          <w:i/>
          <w:iCs/>
          <w:sz w:val="20"/>
          <w:highlight w:val="green"/>
          <w:lang w:eastAsia="fr-FR"/>
        </w:rPr>
        <w:t xml:space="preserve"> et article 4)</w:t>
      </w:r>
    </w:p>
    <w:p>
      <w:pPr>
        <w:pStyle w:val="Normal"/>
        <w:spacing w:lineRule="auto" w:line="240" w:before="0" w:after="0"/>
        <w:jc w:val="center"/>
        <w:rPr>
          <w:rFonts w:ascii="Liberation Sans;Arial" w:hAnsi="Liberation Sans;Arial" w:cs="Liberation Sans;Arial"/>
          <w:i/>
          <w:i/>
          <w:iCs/>
          <w:sz w:val="20"/>
          <w:lang w:eastAsia="fr-FR"/>
        </w:rPr>
      </w:pPr>
      <w:r>
        <w:rPr>
          <w:rFonts w:cs="Liberation Sans;Arial" w:ascii="Liberation Sans;Arial" w:hAnsi="Liberation Sans;Arial"/>
          <w:i/>
          <w:iCs/>
          <w:sz w:val="20"/>
          <w:lang w:eastAsia="fr-FR"/>
        </w:rPr>
        <w:t xml:space="preserve">et par la </w:t>
      </w:r>
      <w:r>
        <w:rPr>
          <w:rStyle w:val="StrongEmphasis"/>
          <w:rFonts w:cs="Liberation Sans;Arial" w:ascii="Liberation Sans;Arial" w:hAnsi="Liberation Sans;Arial"/>
          <w:b w:val="false"/>
          <w:bCs w:val="false"/>
          <w:i/>
          <w:iCs/>
          <w:sz w:val="20"/>
        </w:rPr>
        <w:t>Décision n° 358726 du 22 avril 2013 du Conseil d'Etat statuant au contentieux</w:t>
      </w:r>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Corpsdetexte2"/>
        <w:rPr/>
      </w:pPr>
      <w:r>
        <w:rPr/>
        <w:t xml:space="preserve">I. ― Dans le cadre des travaux d'investigation mentionnés aux articles R. 554-23 et R. 554-28 du code de l'environnement, ou des relevés topographiques mentionnés à son article R. 554-34 aux conditions fixées par cet article, les entreprises qui effectuent des prestations de géoréférencement ou des prestations de détection par mesure indirecte fouille fermée </w:t>
      </w:r>
      <w:r>
        <w:rPr>
          <w:highlight w:val="yellow"/>
        </w:rPr>
        <w:t>répondent à l’obligation de certification fixée par ces articles si elles respectent les conditions suivantes :</w:t>
      </w:r>
    </w:p>
    <w:p>
      <w:pPr>
        <w:pStyle w:val="Corpsdetexte2"/>
        <w:numPr>
          <w:ilvl w:val="0"/>
          <w:numId w:val="7"/>
        </w:numPr>
        <w:rPr/>
      </w:pPr>
      <w:r>
        <w:rPr>
          <w:highlight w:val="yellow"/>
        </w:rPr>
        <w:t xml:space="preserve">s’agissant des prestations de détection, elles font certifier leurs prestations </w:t>
      </w:r>
      <w:r>
        <w:rPr/>
        <w:t>par un organisme certificateur accrédité à cet effet par le Comité français d'accréditation ou par tout autre organisme d'accréditation équivalent signataire de l'accord multilatéral pris dans le cadre de la coordination européenne des organismes d'accréditation ;</w:t>
      </w:r>
    </w:p>
    <w:p>
      <w:pPr>
        <w:pStyle w:val="Corpsdetexte2"/>
        <w:numPr>
          <w:ilvl w:val="0"/>
          <w:numId w:val="7"/>
        </w:numPr>
        <w:rPr/>
      </w:pPr>
      <w:r>
        <w:rPr>
          <w:highlight w:val="yellow"/>
        </w:rPr>
        <w:t xml:space="preserve">s’agissant des prestations de géoréférencement, </w:t>
      </w:r>
      <w:r>
        <w:rPr>
          <w:rFonts w:cs="Arial" w:ascii="Arial" w:hAnsi="Arial"/>
          <w:highlight w:val="yellow"/>
        </w:rPr>
        <w:t>elles font certifier leurs prestations conformément à l’alinéa précédent, ou elles sont inscrites à l’ordre des géomètres-experts conformément à l’article 2 de la loi n° 46-942 du 7 mai 1946 instituant l’ordre des géomètres-experts, elles répondent aux obligations relatives aux compétences, au respect des règles de l’art et à l’assurance en responsabilité civile professionnelle fixées par cette loi, par le décret n° 96-478 du 31 mai 1996 portant règlement de la profession de géomètre expert et code des devoirs professionnels et par l’annexe 1 de l’arrêté du 19 février 2013 encadrant la certification des prestataires en géoréférencement et en détection des réseaux, et mettant à jour des fonctionnalités du téléservice « reseaux-et-canalisations.gouv.fr », et elles ne font l’objet d’aucune sanction disciplinaire à ce titre.</w:t>
      </w:r>
      <w:r>
        <w:rPr>
          <w:rFonts w:cs="Times New Roman" w:ascii="Times New Roman" w:hAnsi="Times New Roman"/>
          <w:sz w:val="24"/>
        </w:rPr>
        <w: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pPr>
      <w:r>
        <w:rPr>
          <w:rFonts w:cs="Liberation Sans;Arial" w:ascii="Liberation Sans;Arial" w:hAnsi="Liberation Sans;Arial"/>
          <w:sz w:val="20"/>
          <w:lang w:eastAsia="fr-FR"/>
        </w:rPr>
        <w:t>II. ― La certification est prononcée par l'organisme certificateur à l'issue d'un audit du demandeur. Cet audit vise à vérifier la connaissance par le demandeur ainsi que ses moyens techniques, son savoir-faire, son organisation interne et la compétence technique de ses employés. Si le demandeur satisfait à ces critères, l'organisme certificateur lui délivre un document de certification. Les référentiels relatifs aux deux domaines de certification définis au I, les critères relatifs à la certification et les modalités de contrôle des prestataires certifiés sont fixés par arrêté du ministre chargé de la sécurité industriel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 xml:space="preserve">III. ― La certification a une durée limitée qui n'excède pas six ans. </w:t>
      </w:r>
      <w:r>
        <w:rPr>
          <w:rFonts w:cs="Liberation Sans;Arial" w:ascii="Liberation Sans;Arial" w:hAnsi="Liberation Sans;Arial"/>
          <w:sz w:val="20"/>
          <w:highlight w:val="green"/>
          <w:lang w:eastAsia="fr-FR"/>
        </w:rPr>
        <w:t>La surveillance des prestataires certifiés par les organismes certificateurs repose sur la réalisation d’au moins un audit triennal.</w:t>
      </w:r>
      <w:r>
        <w:rPr>
          <w:rFonts w:cs="Liberation Sans;Arial" w:ascii="Liberation Sans;Arial" w:hAnsi="Liberation Sans;Arial"/>
          <w:b/>
          <w:bCs/>
          <w:i/>
          <w:iCs/>
          <w:sz w:val="20"/>
          <w:highlight w:val="green"/>
          <w:vertAlign w:val="superscript"/>
        </w:rPr>
        <w:t xml:space="preserve"> </w:t>
      </w:r>
    </w:p>
    <w:p>
      <w:pPr>
        <w:pStyle w:val="Normal"/>
        <w:spacing w:lineRule="auto" w:line="240" w:before="0" w:after="120"/>
        <w:jc w:val="both"/>
        <w:rPr/>
      </w:pPr>
      <w:r>
        <w:rPr>
          <w:rFonts w:cs="Liberation Sans;Arial" w:ascii="Liberation Sans;Arial" w:hAnsi="Liberation Sans;Arial"/>
          <w:sz w:val="20"/>
          <w:lang w:eastAsia="fr-FR"/>
        </w:rPr>
        <w:t>IV. ― Le document de certification précise la date de caducité de la certification ainsi que le type de travaux mentionnés au I pour lequel le demandeur est certifié. Il est tenu à la disposition des responsables de projets, des maîtres d'œuvre et des coordonnateurs en matière de sécurité et de santé des chantiers concernés, des agents des directions régionales de l'environnement, de l'aménagement et du logement, des directions de l'environnement, de l'aménagement et du logement, de la direction régionale et interdépartementale de l'environnement et de l'énergie d'Ile-de-France ainsi que de l'inspecteur du travail et des agents des services de prévention des organismes de sécurité socia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 ― L'organisme certificateur tient à jour la liste des prestataires certifiés.</w:t>
      </w:r>
    </w:p>
    <w:p>
      <w:pPr>
        <w:pStyle w:val="Normal"/>
        <w:spacing w:lineRule="auto" w:line="240" w:before="0" w:after="120"/>
        <w:jc w:val="both"/>
        <w:rPr/>
      </w:pPr>
      <w:r>
        <w:rPr>
          <w:rFonts w:cs="Liberation Sans;Arial" w:ascii="Liberation Sans;Arial" w:hAnsi="Liberation Sans;Arial"/>
          <w:sz w:val="20"/>
          <w:lang w:eastAsia="fr-FR"/>
        </w:rPr>
        <w:t>VI. ― En sus des critères précisés au II, le retour d'expérience est pris en compte lors des audits de renouvellement.</w:t>
      </w:r>
    </w:p>
    <w:p>
      <w:pPr>
        <w:pStyle w:val="Normal"/>
        <w:spacing w:lineRule="auto" w:line="240" w:before="0" w:after="120"/>
        <w:jc w:val="both"/>
        <w:rPr/>
      </w:pPr>
      <w:r>
        <w:rPr>
          <w:rFonts w:cs="Liberation Sans;Arial" w:ascii="Liberation Sans;Arial" w:hAnsi="Liberation Sans;Arial"/>
          <w:sz w:val="20"/>
          <w:lang w:eastAsia="fr-FR"/>
        </w:rPr>
        <w:t>VII. ― L'organisme certificateur retire la certification d'un prestataire en cas d'observation de manquements graves sur un chantier à la réglementation ou aux règles de l'art. Il avertit le ministre chargé de la sécurité industrielle de ce retrait dans les meilleurs délais.</w:t>
      </w:r>
    </w:p>
    <w:p>
      <w:pPr>
        <w:pStyle w:val="Normal"/>
        <w:spacing w:lineRule="auto" w:line="240" w:before="0" w:after="120"/>
        <w:jc w:val="both"/>
        <w:rPr/>
      </w:pPr>
      <w:r>
        <w:rPr>
          <w:rFonts w:cs="Liberation Sans;Arial" w:ascii="Liberation Sans;Arial" w:hAnsi="Liberation Sans;Arial"/>
          <w:sz w:val="20"/>
          <w:lang w:eastAsia="fr-FR"/>
        </w:rPr>
        <w:t>VIII. ― L'accréditation des organismes certificateurs est délivrée selon les exigences du Comité français d'accréditation. Notamment, les organismes certificateurs doivent démontrer qu'ils possèdent les connaissances techniques nécessaires en matière de relevés topographiques et de détection d'infrastructures souterraines sans fouille.</w:t>
      </w:r>
    </w:p>
    <w:p>
      <w:pPr>
        <w:pStyle w:val="Normal"/>
        <w:spacing w:lineRule="auto" w:line="240" w:before="0" w:after="120"/>
        <w:jc w:val="both"/>
        <w:rPr/>
      </w:pPr>
      <w:r>
        <w:rPr>
          <w:rFonts w:cs="Liberation Sans;Arial" w:ascii="Liberation Sans;Arial" w:hAnsi="Liberation Sans;Arial"/>
          <w:sz w:val="20"/>
          <w:lang w:eastAsia="fr-FR"/>
        </w:rPr>
        <w:t>IX. ― Un organisme certificateur non encore accrédité peut effectuer des certifications de prestataires dès lors qu'il a déposé une demande d'accréditation et que l'organisme d'accréditation a prononcé la recevabilité de cette demande. L'accréditation doit être obtenue dans un délai d'un an à compter de la notification de cette recevabilité. Si, à l'issue de la procédure d'accréditation, l'organisme certificateur n'est pas accrédité, le prestataire devra transférer sa certification selon les règles en vigueur.</w:t>
      </w:r>
    </w:p>
    <w:p>
      <w:pPr>
        <w:pStyle w:val="Heading1"/>
        <w:rPr>
          <w:rFonts w:ascii="Liberation Sans;Arial" w:hAnsi="Liberation Sans;Arial" w:cs="Liberation Sans;Arial"/>
          <w:sz w:val="20"/>
          <w:lang w:eastAsia="fr-FR"/>
        </w:rPr>
      </w:pPr>
      <w:r>
        <w:rPr>
          <w:rFonts w:cs="Liberation Sans;Arial"/>
          <w:sz w:val="20"/>
          <w:lang w:eastAsia="fr-FR"/>
        </w:rPr>
      </w:r>
    </w:p>
    <w:p>
      <w:pPr>
        <w:pStyle w:val="Heading1"/>
        <w:rPr/>
      </w:pPr>
      <w:r>
        <w:rPr/>
        <w:t xml:space="preserve">TITRE XII : DISPOSITIONS FINALES </w:t>
      </w:r>
    </w:p>
    <w:p>
      <w:pPr>
        <w:pStyle w:val="Normal"/>
        <w:spacing w:lineRule="auto" w:line="240" w:before="360" w:after="0"/>
        <w:jc w:val="center"/>
        <w:rPr>
          <w:rFonts w:ascii="Liberation Sans;Arial" w:hAnsi="Liberation Sans;Arial" w:cs="Liberation Sans;Arial"/>
          <w:b/>
          <w:b/>
          <w:bCs/>
          <w:sz w:val="20"/>
          <w:lang w:eastAsia="fr-FR"/>
        </w:rPr>
      </w:pPr>
      <w:bookmarkStart w:id="24" w:name="JORFARTI000025391441"/>
      <w:bookmarkEnd w:id="24"/>
      <w:r>
        <w:rPr>
          <w:rFonts w:cs="Liberation Sans;Arial" w:ascii="Liberation Sans;Arial" w:hAnsi="Liberation Sans;Arial"/>
          <w:b/>
          <w:bCs/>
          <w:sz w:val="20"/>
          <w:lang w:eastAsia="fr-FR"/>
        </w:rPr>
        <w:t>Article 24</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modalités pratiques d'application du présent arrêté sont fixées par une norme reconnue par arrêté du ministre chargé de la sécurité industrielle.</w:t>
      </w:r>
    </w:p>
    <w:p>
      <w:pPr>
        <w:pStyle w:val="Normal"/>
        <w:spacing w:lineRule="auto" w:line="240" w:before="360" w:after="0"/>
        <w:jc w:val="center"/>
        <w:rPr>
          <w:rFonts w:ascii="Liberation Sans;Arial" w:hAnsi="Liberation Sans;Arial" w:cs="Liberation Sans;Arial"/>
          <w:b/>
          <w:b/>
          <w:bCs/>
          <w:sz w:val="20"/>
          <w:lang w:eastAsia="fr-FR"/>
        </w:rPr>
      </w:pPr>
      <w:bookmarkStart w:id="25" w:name="JORFARTI000025391442"/>
      <w:bookmarkEnd w:id="25"/>
      <w:r>
        <w:rPr>
          <w:rFonts w:cs="Liberation Sans;Arial" w:ascii="Liberation Sans;Arial" w:hAnsi="Liberation Sans;Arial"/>
          <w:b/>
          <w:bCs/>
          <w:sz w:val="20"/>
          <w:lang w:eastAsia="fr-FR"/>
        </w:rPr>
        <w:t xml:space="preserve">Article 25 </w:t>
      </w:r>
      <w:hyperlink r:id="rId31">
        <w:r>
          <w:rPr>
            <w:rStyle w:val="InternetLink"/>
            <w:rFonts w:cs="Liberation Sans;Arial" w:ascii="Liberation Sans;Arial" w:hAnsi="Liberation Sans;Arial"/>
            <w:b/>
            <w:bCs/>
            <w:sz w:val="20"/>
            <w:lang w:eastAsia="fr-FR"/>
          </w:rPr>
          <w:t xml:space="preserve"> </w:t>
        </w:r>
      </w:hyperlink>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ispositions du présent arrêté autres que celles mentionnées dans les trois alinéas suivants sont applicables le 1er juillet 2012.</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6° et 7° du I de l'article 7 sont applicables aux ouvrages souterrains en service sensibles pour la sécurité existants à la date de publication du présent arrêté le 1er janvier 2019. Par exception à cette disposition hors des unités urbaines au sens de l'INSEE, si le meilleur fond de plan disponible auprès de la collectivité territoriale concernée ne présente pas la précision suffisante au 1er janvier 2019, le 6° du I de l'article 7 est applicable à la date à laquelle un tel fond de plan est effectivement disponible et au plus tard le 1er janvier 2026. Le délai d'application de ces dispositions aux ouvrages en service non sensibles pour la sécurité et aux ouvrages aériens sera fixé par arrêté du ministre chargé de la sécurité industrielle.</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obligation de mise en œuvre des investigations complémentaires pour les branchements d'ouvrages électriques souterrains non pourvus d'affleurant visible depuis le domaine public, selon les dispositions prévues au III de l'article 6, et les dispositions du titre V sont applicables le 1er juillet 2013. Jusqu'à cette date, les dispositions du IV de l'article R. 554-28 du code de l'environnement s'appliquent aux branchements susmentionnés qui seraient découverts ou endommagés accidentellement lors de travaux.</w:t>
      </w:r>
    </w:p>
    <w:p>
      <w:pPr>
        <w:pStyle w:val="Normal"/>
        <w:spacing w:lineRule="auto" w:line="240" w:before="0" w:after="120"/>
        <w:jc w:val="both"/>
        <w:rPr/>
      </w:pPr>
      <w:r>
        <w:rPr>
          <w:rFonts w:cs="Liberation Sans;Arial" w:ascii="Liberation Sans;Arial" w:hAnsi="Liberation Sans;Arial"/>
          <w:sz w:val="20"/>
          <w:lang w:eastAsia="fr-FR"/>
        </w:rPr>
        <w:t>Les dispositions du titre XI sont applicables le 1er janvier 2017 à l'exception de celle relative à l'obligation d'autorisation d'intervention à proximité des réseaux pour les suiveurs de conduite d'engins. Le délai d'application de cette obligation sera fixé par arrêté du ministre chargé de la sécurité industrielle.</w:t>
      </w:r>
    </w:p>
    <w:p>
      <w:pPr>
        <w:pStyle w:val="Normal"/>
        <w:spacing w:lineRule="auto" w:line="240" w:before="0" w:after="120"/>
        <w:jc w:val="both"/>
        <w:rPr/>
      </w:pPr>
      <w:r>
        <w:rPr>
          <w:rFonts w:cs="Liberation Sans;Arial" w:ascii="Liberation Sans;Arial" w:hAnsi="Liberation Sans;Arial"/>
          <w:sz w:val="20"/>
          <w:lang w:eastAsia="fr-FR"/>
        </w:rPr>
        <w:t xml:space="preserve">L'arrêté du 16 novembre 1994 pris en application des </w:t>
      </w:r>
      <w:hyperlink r:id="rId32">
        <w:r>
          <w:rPr>
            <w:rStyle w:val="InternetLink"/>
            <w:rFonts w:cs="Liberation Sans;Arial" w:ascii="Liberation Sans;Arial" w:hAnsi="Liberation Sans;Arial"/>
            <w:color w:val="336699"/>
            <w:sz w:val="20"/>
            <w:u w:val="single"/>
            <w:lang w:eastAsia="fr-FR"/>
          </w:rPr>
          <w:t>articles 3, 4, 7 et 8 du décret n° 91-1147 du 14 octobre 1991</w:t>
        </w:r>
      </w:hyperlink>
      <w:r>
        <w:rPr>
          <w:rFonts w:cs="Liberation Sans;Arial" w:ascii="Liberation Sans;Arial" w:hAnsi="Liberation Sans;Arial"/>
          <w:sz w:val="20"/>
          <w:lang w:eastAsia="fr-FR"/>
        </w:rPr>
        <w:t xml:space="preserve"> relatif à l'exécution de travaux à proximité de certains ouvrages souterrains, aériens ou subaquatiques de transport ou de distribution est abrogé le 1er juillet 2012, à l'exception des dispositions des articles 3 à 5 relatives aux plans de zonage, qui restent applicables jusqu'au 1er juillet 2013.</w:t>
      </w:r>
    </w:p>
    <w:p>
      <w:pPr>
        <w:pStyle w:val="Normal"/>
        <w:spacing w:lineRule="auto" w:line="240" w:before="360" w:after="0"/>
        <w:jc w:val="center"/>
        <w:rPr>
          <w:rFonts w:ascii="Liberation Sans;Arial" w:hAnsi="Liberation Sans;Arial" w:cs="Liberation Sans;Arial"/>
          <w:b/>
          <w:b/>
          <w:bCs/>
          <w:sz w:val="20"/>
          <w:lang w:eastAsia="fr-FR"/>
        </w:rPr>
      </w:pPr>
      <w:bookmarkStart w:id="26" w:name="JORFARTI000025391449"/>
      <w:bookmarkEnd w:id="26"/>
      <w:r>
        <w:rPr>
          <w:rFonts w:cs="Liberation Sans;Arial" w:ascii="Liberation Sans;Arial" w:hAnsi="Liberation Sans;Arial"/>
          <w:b/>
          <w:bCs/>
          <w:sz w:val="20"/>
          <w:lang w:eastAsia="fr-FR"/>
        </w:rPr>
        <w:t>Article 26</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dispositions du présent arrêté rendues applicables le 1er juillet 2013 et qui auront fait l'objet d'expérimentations volontaires portées à la connaissance de l'administration font l'objet d'un réexamen à la lumière d'une analyse coûts-avantages et après avis du Conseil supérieur de la prévention des risques technologiques avant le 31 mai 2013 sur présentation d'un rapport du ministre chargé de la sécurité industrielle.</w:t>
      </w:r>
    </w:p>
    <w:p>
      <w:pPr>
        <w:pStyle w:val="Normal"/>
        <w:spacing w:lineRule="auto" w:line="240" w:before="360" w:after="0"/>
        <w:jc w:val="center"/>
        <w:rPr>
          <w:rFonts w:ascii="Liberation Sans;Arial" w:hAnsi="Liberation Sans;Arial" w:cs="Liberation Sans;Arial"/>
          <w:b/>
          <w:b/>
          <w:bCs/>
          <w:sz w:val="20"/>
          <w:lang w:eastAsia="fr-FR"/>
        </w:rPr>
      </w:pPr>
      <w:bookmarkStart w:id="27" w:name="JORFARTI000025391450"/>
      <w:bookmarkEnd w:id="27"/>
      <w:r>
        <w:rPr>
          <w:rFonts w:cs="Liberation Sans;Arial" w:ascii="Liberation Sans;Arial" w:hAnsi="Liberation Sans;Arial"/>
          <w:b/>
          <w:bCs/>
          <w:sz w:val="20"/>
          <w:lang w:eastAsia="fr-FR"/>
        </w:rPr>
        <w:t>Article 27</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 directeur général de la prévention des risques, le délégué interministériel aux normes, le directeur général du travail, le délégué général à l'emploi et à la formation professionnelle, le directeur général de l'enseignement scolaire, la directrice générale de l'enseignement et de la recherche, le secrétaire général du ministère de l'agriculture, de l'alimentation, de la pêche, de la ruralité et de l'aménagement du territoire et le directeur général pour l'enseignement supérieur et l'insertion professionnelle sont chargés, chacun en ce qui le concerne, de l'exécution du présent arrêté, qui sera publié au Journal officiel de la République française.</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bookmarkStart w:id="28" w:name="JORFARTI000025391451"/>
      <w:bookmarkStart w:id="29" w:name="JORFARTI000025391451"/>
      <w:bookmarkEnd w:id="29"/>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br/>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S</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1-1</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nnexe 1-1 du présent arrêté relative au formulaire CERFA n° 14434 unique pour les DT et les DICT peut être obtenue par téléchargement sur le site internet : http://www.service-public.fr/formulaires/.</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1-2</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nnexe 1-2 du présent arrêté relative au formulaire CERFA n° 14523 unique pour l'avis de travaux urgents peut être obtenue par téléchargement sur le site internet : http://www.service-public.fr/formulaires/.</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2</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nnexe 2 du présent arrêté relative au formulaire CERFA n° 14435 unique pour les récépissés des DT et des DICT peut être obtenue par téléchargement sur le site internet : http://www.service-public.fr/formulaires/.</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3</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annexe 3 du présent arrêté relative à la notice d'emploi des formulaires CERFA n° 51536 unique pour les DT et les DICT et CERFA unique pour les récépissés des DT et des DICT peut être obtenue par téléchargement sur le site internet : http://www.service-public.fr/formulaires/.</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4</w:t>
      </w:r>
    </w:p>
    <w:p>
      <w:pPr>
        <w:pStyle w:val="Normal"/>
        <w:spacing w:lineRule="auto" w:line="240" w:before="0" w:after="0"/>
        <w:jc w:val="center"/>
        <w:rPr>
          <w:rFonts w:ascii="Liberation Sans;Arial" w:hAnsi="Liberation Sans;Arial" w:cs="Liberation Sans;Arial"/>
          <w:b/>
          <w:b/>
          <w:bCs/>
          <w:i/>
          <w:i/>
          <w:iCs/>
          <w:sz w:val="20"/>
          <w:lang w:eastAsia="fr-FR"/>
        </w:rPr>
      </w:pPr>
      <w:r>
        <w:rPr>
          <w:rFonts w:cs="Liberation Sans;Arial" w:ascii="Liberation Sans;Arial" w:hAnsi="Liberation Sans;Arial"/>
          <w:b/>
          <w:bCs/>
          <w:i/>
          <w:iCs/>
          <w:sz w:val="20"/>
          <w:highlight w:val="yellow"/>
          <w:lang w:eastAsia="fr-FR"/>
        </w:rPr>
        <w:t>(modifié par l’arrêté du 18 juin 2014)</w:t>
      </w:r>
    </w:p>
    <w:p>
      <w:pPr>
        <w:pStyle w:val="Normal"/>
        <w:spacing w:lineRule="auto" w:line="240" w:before="0" w:after="0"/>
        <w:jc w:val="both"/>
        <w:rPr>
          <w:rFonts w:ascii="Liberation Sans;Arial" w:hAnsi="Liberation Sans;Arial" w:cs="Liberation Sans;Arial"/>
          <w:b/>
          <w:b/>
          <w:bCs/>
          <w:i/>
          <w:i/>
          <w:iCs/>
          <w:sz w:val="20"/>
          <w:lang w:eastAsia="fr-FR"/>
        </w:rPr>
      </w:pPr>
      <w:r>
        <w:rPr>
          <w:rFonts w:cs="Liberation Sans;Arial" w:ascii="Liberation Sans;Arial" w:hAnsi="Liberation Sans;Arial"/>
          <w:b/>
          <w:bCs/>
          <w:i/>
          <w:iCs/>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ISTE DES MÉTIERS DE CONDUITE D'ENGINS SOUMIS À L'OBLIGATION D'AUTORISATION D'INTERVENTION À PROXIMITÉ DES RÉSEAUX PRÉVUE AU I DE L'ARTICLE 21</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bouteur et de chargeus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pelle hydraulique et de chargeuse-pelleteus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niveleus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grue à tour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grue mobile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grue auxiliaire de chargement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plateforme élévatrice mobile de personnes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Opérateur de pompe et tapis à béton ;</w:t>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ducteur de chariot automoteur de manutention (conducteur porté) ;</w:t>
      </w:r>
    </w:p>
    <w:p>
      <w:pPr>
        <w:pStyle w:val="Corpsdetexte2"/>
        <w:rPr/>
      </w:pPr>
      <w:r>
        <w:rPr/>
        <w:t>Conducteur de machine de forage</w:t>
      </w:r>
      <w:r>
        <w:rPr>
          <w:highlight w:val="yellow"/>
        </w:rPr>
        <w:t>, ou d’autres machines ou engins pour la réalisation de travaux sans tranchée ;</w:t>
      </w:r>
    </w:p>
    <w:p>
      <w:pPr>
        <w:pStyle w:val="Corpsdetexte2"/>
        <w:rPr/>
      </w:pPr>
      <w:r>
        <w:rPr>
          <w:highlight w:val="yellow"/>
        </w:rPr>
        <w:t>Conducteur de camion aspirateur équipé d’un outil de décompactage.</w:t>
      </w:r>
      <w:r>
        <w:rPr/>
        <w:t> </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5</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TENU MINIMAL DU RÉFÉRENTIEL DE COMPÉTENCES PRÉVU AU II DE L'ARTICLE 21</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5-1</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as des personnes assurant l'encadrement des opérations sous la direction du responsable du projet</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compétences qui doivent être acquises sont celles des annexes 5-2 et 5-3 ainsi que les suivantes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dentifier les rôles, les missions et les responsabilités de chacun dans l'organisation et le suivi de chantier, en lien avec la présence des réseaux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analyser les risques liés aux réseaux existants et à construire et définir et adapter les mesures de prévention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naître le rôle du responsable de projet pour la préparation des projets de travaux (investigations complémentaires ou clauses du marché pour l'encadrement des travaux en zone d'incertitude, clauses du marché prévoyant l'absence de préjudice pour les entreprises dans certaines circonstances, marquage-piquetage)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respecter et appliquer les procédures de prévention en amont du chantier (rédaction du PPSPS, plan de prévention, DT, DICT, demande de mise hors tension, distances de sécurité...)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ensibiliser, informer, transmettre les instructions à l'encadrement de chantier ;</w:t>
      </w:r>
    </w:p>
    <w:p>
      <w:pPr>
        <w:pStyle w:val="ListParagraph"/>
        <w:numPr>
          <w:ilvl w:val="0"/>
          <w:numId w:val="2"/>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renseigner un constat contradictoire d'anomalie ou de dommage ;</w:t>
      </w:r>
    </w:p>
    <w:p>
      <w:pPr>
        <w:pStyle w:val="ListParagraph"/>
        <w:numPr>
          <w:ilvl w:val="0"/>
          <w:numId w:val="2"/>
        </w:numPr>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gérer les aléas de chantiers en cas de dangers liés à la découverte de réseaux (ordre d'arrêt et de reprise de chantier).</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5-2</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as des personnes assurant l'encadrement des travaux sous la direction de l'exécutant des travaux</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compétences qui doivent être acquises sont celles de l'annexe 5-3 ainsi que les suivantes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ituer son rôle, expliciter sa mission et ses responsabilités à son niveau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naître les différents types de réseaux souterrains et aériens, en connaître la terminologie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respecter et faire respecter les prescriptions et recommandations liées aux différents réseaux citées dans l'arrêté prévu à l'article R. 554-29 du code de l'environnement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érifier la présence des réponses aux DT-DICT et respecter les recommandations spécifiques éventuelles au chantier qui y figurent...)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ire un plan de réseau, situer les réseaux et leurs fuseaux d'imprécision sur le site, en planimétrie et altimétrie à partir des éléments dont ils disposent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utiliser et faire utiliser les moyens de protection collective et individuelle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érifier les autorisations d'intervention à proximité des réseaux du personnel mis à sa disposition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vérifier l'adéquation entre les besoins et le matériel à disposition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dentifier les situations potentiellement dangereuses ou inattendues et en alerter son responsable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naître les règles d'arrêt de chantier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maintenir un accès aux ouvrages de sécurité des réseaux, y compris dans les périodes d'interruption de travaux ;</w:t>
      </w:r>
    </w:p>
    <w:p>
      <w:pPr>
        <w:pStyle w:val="ListParagraph"/>
        <w:numPr>
          <w:ilvl w:val="0"/>
          <w:numId w:val="6"/>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renseigner un constat contradictoire d'anomalie ou de dommage ;</w:t>
      </w:r>
    </w:p>
    <w:p>
      <w:pPr>
        <w:pStyle w:val="ListParagraph"/>
        <w:numPr>
          <w:ilvl w:val="0"/>
          <w:numId w:val="6"/>
        </w:numPr>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naître la préparation des relevés topographiques de réseaux (mesures relatives en planimétrie et en altimétrie).</w:t>
      </w:r>
    </w:p>
    <w:p>
      <w:pPr>
        <w:pStyle w:val="Normal"/>
        <w:spacing w:lineRule="auto" w:line="240" w:before="360" w:after="0"/>
        <w:jc w:val="center"/>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t>ANNEXE 5-3</w:t>
      </w:r>
    </w:p>
    <w:p>
      <w:pPr>
        <w:pStyle w:val="Normal"/>
        <w:spacing w:lineRule="auto" w:line="240" w:before="0" w:after="0"/>
        <w:jc w:val="both"/>
        <w:rPr>
          <w:rFonts w:ascii="Liberation Sans;Arial" w:hAnsi="Liberation Sans;Arial" w:cs="Liberation Sans;Arial"/>
          <w:b/>
          <w:b/>
          <w:bCs/>
          <w:sz w:val="20"/>
          <w:lang w:eastAsia="fr-FR"/>
        </w:rPr>
      </w:pPr>
      <w:r>
        <w:rPr>
          <w:rFonts w:cs="Liberation Sans;Arial" w:ascii="Liberation Sans;Arial" w:hAnsi="Liberation Sans;Arial"/>
          <w:b/>
          <w:bCs/>
          <w:sz w:val="20"/>
          <w:lang w:eastAsia="fr-FR"/>
        </w:rPr>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as des conducteurs d'engins et des suiveurs intervenant sous la direction de l'exécutant des travaux</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Les compétences qui doivent être acquises sont les suivantes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ituer son rôle, expliciter sa mission et ses responsabilités à son niveau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nnaître les principaux types de réseaux souterrains et aériens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iter les risques afférents à ces réseaux selon les principales caractéristiques des énergies ou (leurs effets, les risques directs pour les personnes et les biens, des exemples d'accidents) et les risques à moyen et long terme liés aux atteintes aux réseaux existants (intégrité, tracé)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avoir utiliser les moyens de protection collective et individuelle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comprendre et respecter son environnement, les marquages-piquetages, les signes avertisseurs et indicateurs, lire le terrain, comprendre les moyens de repérage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identifier les situations potentiellement dangereuses ou inattendues et en alerter son responsable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savoir apprécier l'imprécision du positionnement des ouvrages et savoir apprécier l'imprécision de la technique utilisée afin de ne pas endommager les réseaux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maintenir les réseaux existants (intégrité, tracé) ;</w:t>
      </w:r>
    </w:p>
    <w:p>
      <w:pPr>
        <w:pStyle w:val="ListParagraph"/>
        <w:numPr>
          <w:ilvl w:val="0"/>
          <w:numId w:val="9"/>
        </w:numPr>
        <w:spacing w:lineRule="auto" w:line="240" w:before="0" w:after="120"/>
        <w:jc w:val="both"/>
        <w:rPr/>
      </w:pPr>
      <w:r>
        <w:rPr>
          <w:rFonts w:cs="Liberation Sans;Arial" w:ascii="Liberation Sans;Arial" w:hAnsi="Liberation Sans;Arial"/>
          <w:sz w:val="20"/>
          <w:lang w:eastAsia="fr-FR"/>
        </w:rPr>
        <w:t>en cas d'incident ou d'accident, connaître les recommandations applicables ;</w:t>
      </w:r>
    </w:p>
    <w:p>
      <w:pPr>
        <w:pStyle w:val="ListParagraph"/>
        <w:numPr>
          <w:ilvl w:val="0"/>
          <w:numId w:val="9"/>
        </w:numPr>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appliquer la règle des quatre A (arrêter, alerter, aménager, accueillir).</w:t>
      </w:r>
    </w:p>
    <w:p>
      <w:pPr>
        <w:pStyle w:val="Normal"/>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r>
    </w:p>
    <w:p>
      <w:pPr>
        <w:pStyle w:val="Normal"/>
        <w:spacing w:lineRule="auto" w:line="240" w:before="0" w:after="120"/>
        <w:jc w:val="both"/>
        <w:rPr/>
      </w:pPr>
      <w:r>
        <w:rPr>
          <w:rFonts w:cs="Liberation Sans;Arial" w:ascii="Liberation Sans;Arial" w:hAnsi="Liberation Sans;Arial"/>
          <w:sz w:val="20"/>
          <w:lang w:eastAsia="fr-FR"/>
        </w:rPr>
        <w:t>Nota. ― Lors de la formation sur les différents points du référentiel, la pratique de terrain est à privilégier. Il est fortement recommandé de donner accès à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une plate-forme de formation comportant un linéaire de chaussée d'au moins 50 mètres présentant des cas simples et des cas extrêmes de réseaux enterrés (croisement de réseaux, réseaux sans grillage d'alerte...) permettant de reproduire le plus fidèlement possible les situations de terrain ;</w:t>
      </w:r>
    </w:p>
    <w:p>
      <w:pPr>
        <w:pStyle w:val="ListParagraph"/>
        <w:numPr>
          <w:ilvl w:val="0"/>
          <w:numId w:val="9"/>
        </w:numPr>
        <w:spacing w:lineRule="auto" w:line="240" w:before="0" w:after="120"/>
        <w:jc w:val="both"/>
        <w:rPr>
          <w:rFonts w:ascii="Liberation Sans;Arial" w:hAnsi="Liberation Sans;Arial" w:cs="Liberation Sans;Arial"/>
          <w:sz w:val="20"/>
          <w:lang w:eastAsia="fr-FR"/>
        </w:rPr>
      </w:pPr>
      <w:r>
        <w:rPr>
          <w:rFonts w:cs="Liberation Sans;Arial" w:ascii="Liberation Sans;Arial" w:hAnsi="Liberation Sans;Arial"/>
          <w:sz w:val="20"/>
          <w:lang w:eastAsia="fr-FR"/>
        </w:rPr>
        <w:t>une partie en façade pour approcher les problématiques liées aux coffrets ;</w:t>
      </w:r>
    </w:p>
    <w:p>
      <w:pPr>
        <w:pStyle w:val="ListParagraph"/>
        <w:numPr>
          <w:ilvl w:val="0"/>
          <w:numId w:val="9"/>
        </w:numPr>
        <w:spacing w:lineRule="auto" w:line="240" w:before="0" w:after="0"/>
        <w:jc w:val="both"/>
        <w:rPr>
          <w:rFonts w:ascii="Liberation Sans;Arial" w:hAnsi="Liberation Sans;Arial" w:cs="Liberation Sans;Arial"/>
          <w:sz w:val="20"/>
          <w:lang w:eastAsia="fr-FR"/>
        </w:rPr>
      </w:pPr>
      <w:r>
        <w:rPr>
          <w:rFonts w:cs="Liberation Sans;Arial" w:ascii="Liberation Sans;Arial" w:hAnsi="Liberation Sans;Arial"/>
          <w:sz w:val="20"/>
          <w:lang w:eastAsia="fr-FR"/>
        </w:rPr>
        <w:t>un échantillonnage le plus exhaustif possible des matériels existants sur le terrain (anciens et récents) en lien avec les réseaux.</w:t>
      </w:r>
    </w:p>
    <w:p>
      <w:pPr>
        <w:pStyle w:val="Normal"/>
        <w:spacing w:lineRule="auto" w:line="240" w:before="280" w:after="280"/>
        <w:rPr>
          <w:rFonts w:ascii="Liberation Sans;Arial" w:hAnsi="Liberation Sans;Arial" w:cs="Liberation Sans;Arial"/>
          <w:sz w:val="20"/>
          <w:lang w:eastAsia="fr-FR"/>
        </w:rPr>
      </w:pPr>
      <w:r>
        <w:rPr>
          <w:rFonts w:cs="Liberation Sans;Arial" w:ascii="Liberation Sans;Arial" w:hAnsi="Liberation Sans;Arial"/>
          <w:sz w:val="20"/>
          <w:lang w:eastAsia="fr-FR"/>
        </w:rPr>
        <w:t>Fait le 15 février 2012.</w:t>
      </w:r>
    </w:p>
    <w:p>
      <w:pPr>
        <w:pStyle w:val="Normal"/>
        <w:spacing w:lineRule="auto" w:line="240" w:before="280" w:after="280"/>
        <w:jc w:val="center"/>
        <w:rPr/>
      </w:pPr>
      <w:r>
        <w:rPr>
          <w:rFonts w:cs="Liberation Sans;Arial" w:ascii="Liberation Sans;Arial" w:hAnsi="Liberation Sans;Arial"/>
          <w:sz w:val="20"/>
          <w:lang w:eastAsia="fr-FR"/>
        </w:rPr>
        <w:br/>
        <w:t>La ministre de l'écologie,</w:t>
        <w:br/>
        <w:t>du développement durable,</w:t>
        <w:br/>
        <w:t xml:space="preserve">des transports et du logement, </w:t>
        <w:br/>
        <w:t>Pour la ministre et par délégation :</w:t>
        <w:br/>
        <w:br/>
        <w:t>Le directeur général</w:t>
        <w:br/>
        <w:t>de la prévention des risques,</w:t>
        <w:br/>
        <w:br/>
        <w:t>L. Michel</w:t>
        <w:br/>
        <w:br/>
        <w:t>Le ministre de l'économie,</w:t>
        <w:br/>
        <w:t>des finances et de l'industrie,</w:t>
        <w:br/>
        <w:t>Pour le ministre et par délégation :</w:t>
        <w:br/>
        <w:br/>
        <w:t>Le délégué interministériel aux normes,</w:t>
        <w:br/>
        <w:br/>
        <w:t>J.-M. Le Parco</w:t>
        <w:br/>
        <w:br/>
        <w:t>Le ministre du travail,</w:t>
        <w:br/>
        <w:t>de l'emploi et de la santé,</w:t>
        <w:br/>
        <w:br/>
        <w:t>Pour le ministre et par délégation :</w:t>
        <w:br/>
        <w:br/>
        <w:t>Le directeur général du travail,</w:t>
        <w:br/>
        <w:br/>
        <w:t>J.-D. Combrexelle</w:t>
        <w:br/>
        <w:br/>
        <w:t>Le délégué général à l'emploi</w:t>
        <w:br/>
        <w:t>et à la formation professionnelle,</w:t>
        <w:br/>
        <w:br/>
        <w:t>B. Martinot</w:t>
        <w:br/>
        <w:br/>
        <w:t>Le ministre de l'éducation nationale,</w:t>
        <w:br/>
        <w:t>de la jeunesse et de la vie associative,</w:t>
        <w:br/>
        <w:br/>
        <w:t>Pour le ministre et par délégation :</w:t>
        <w:br/>
        <w:br/>
        <w:t>Le directeur général</w:t>
        <w:br/>
        <w:t>de l'enseignement scolaire,</w:t>
        <w:br/>
        <w:br/>
        <w:t>J.-M. Blanquer</w:t>
        <w:br/>
        <w:br/>
        <w:t>Le ministre de l'agriculture, de l'alimentation,</w:t>
        <w:br/>
        <w:t>de la pêche, de la ruralité</w:t>
        <w:br/>
        <w:t>et de l'aménagement du territoire,</w:t>
        <w:br/>
        <w:br/>
        <w:t>Pour le ministre et par délégation :</w:t>
        <w:br/>
        <w:br/>
        <w:t>La directrice générale</w:t>
        <w:br/>
        <w:t>de l'enseignement</w:t>
        <w:br/>
        <w:t>et de la recherche,</w:t>
        <w:br/>
        <w:br/>
        <w:t>M. Zalay</w:t>
        <w:br/>
        <w:br/>
        <w:t>Le secrétaire général,</w:t>
        <w:br/>
        <w:br/>
        <w:t>J.-M. Aurand</w:t>
        <w:br/>
        <w:br/>
        <w:t>Le ministre de l'enseignement supérieur</w:t>
        <w:br/>
        <w:t>et de la recherche,</w:t>
        <w:br/>
        <w:br/>
        <w:t>Pour le ministre et par délégation :</w:t>
        <w:br/>
        <w:br/>
        <w:t>Le directeur général</w:t>
        <w:br/>
        <w:t>pour l'enseignement supérieur</w:t>
        <w:br/>
        <w:t>et l'insertion professionnelle,</w:t>
        <w:br/>
        <w:br/>
        <w:t>P. Hetze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i w:val="false"/>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i w:val="false"/>
        <w:b/>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0"/>
      <w:jc w:val="center"/>
      <w:outlineLvl w:val="0"/>
    </w:pPr>
    <w:rPr>
      <w:rFonts w:ascii="Liberation Sans;Arial" w:hAnsi="Liberation Sans;Arial" w:cs="Liberation Sans;Arial"/>
      <w:b/>
      <w:bCs/>
      <w:sz w:val="2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rpsdetexte2">
    <w:name w:val="Corps de texte 2"/>
    <w:basedOn w:val="Normal"/>
    <w:qFormat/>
    <w:pPr>
      <w:spacing w:lineRule="auto" w:line="240" w:before="0" w:after="120"/>
      <w:jc w:val="both"/>
    </w:pPr>
    <w:rPr>
      <w:rFonts w:ascii="Liberation Sans;Arial" w:hAnsi="Liberation Sans;Arial" w:cs="Liberation Sans;Arial"/>
      <w:sz w:val="20"/>
    </w:rPr>
  </w:style>
  <w:style w:type="paragraph" w:styleId="Corpsdetexte3">
    <w:name w:val="Corps de texte 3"/>
    <w:basedOn w:val="Normal"/>
    <w:qFormat/>
    <w:pPr>
      <w:spacing w:lineRule="auto" w:line="240" w:before="0" w:after="0"/>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1115BF3080D8A1BE4999A57D70916037.tpdjo12v_1&amp;dateTexte=?cidTexte=JORFTEXT000000537134&amp;categorieLien=cid" TargetMode="External"/><Relationship Id="rId3" Type="http://schemas.openxmlformats.org/officeDocument/2006/relationships/hyperlink" Target="http://www.legifrance.gouv.fr/affichTexte.do;jsessionid=1115BF3080D8A1BE4999A57D70916037.tpdjo12v_1&amp;dateTexte=?cidTexte=JORFTEXT000000387816&amp;categorieLien=cid" TargetMode="External"/><Relationship Id="rId4" Type="http://schemas.openxmlformats.org/officeDocument/2006/relationships/hyperlink" Target="http://www.legifrance.gouv.fr/affichTexteArticle.do;jsessionid=1115BF3080D8A1BE4999A57D70916037.tpdjo12v_1?cidTexte=JORFTEXT000000531809&amp;idArticle=LEGIARTI000006340167&amp;dateTexte=19950205&amp;categorieLien=cid" TargetMode="External"/><Relationship Id="rId5" Type="http://schemas.openxmlformats.org/officeDocument/2006/relationships/hyperlink" Target="http://www.legifrance.gouv.fr/affichTexte.do;jsessionid=1115BF3080D8A1BE4999A57D70916037.tpdjo12v_1&amp;dateTexte=?cidTexte=JORFTEXT000020749979&amp;categorieLien=cid" TargetMode="External"/><Relationship Id="rId6" Type="http://schemas.openxmlformats.org/officeDocument/2006/relationships/hyperlink" Target="http://www.legifrance.gouv.fr/affichTexteArticle.do;jsessionid=1115BF3080D8A1BE4999A57D70916037.tpdjo12v_1?idArticle=JORFARTI000025391372&amp;cidTexte=JORFTEXT000025391351&amp;dateTexte=29990101&amp;categorieLien=id" TargetMode="External"/><Relationship Id="rId7" Type="http://schemas.openxmlformats.org/officeDocument/2006/relationships/hyperlink" Target="http://www.legifrance.gouv.fr/affichTexteArticle.do;jsessionid=1115BF3080D8A1BE4999A57D70916037.tpdjo12v_1?cidTexte=JORFTEXT000000387816&amp;idArticle=LEGIARTI000006344187&amp;dateTexte=&amp;categorieLien=cid" TargetMode="External"/><Relationship Id="rId8" Type="http://schemas.openxmlformats.org/officeDocument/2006/relationships/hyperlink" Target="http://www.legifrance.gouv.fr/affichTexteArticle.do;jsessionid=1115BF3080D8A1BE4999A57D70916037.tpdjo12v_1?idArticle=JORFARTI000025391377&amp;cidTexte=JORFTEXT000025391351&amp;dateTexte=29990101&amp;categorieLien=id" TargetMode="External"/><Relationship Id="rId9" Type="http://schemas.openxmlformats.org/officeDocument/2006/relationships/hyperlink" Target="http://www.legifrance.gouv.fr/affichTexteArticle.do;jsessionid=1115BF3080D8A1BE4999A57D70916037.tpdjo12v_1?idArticle=JORFARTI000025391385&amp;cidTexte=JORFTEXT000025391351&amp;dateTexte=29990101&amp;categorieLien=id" TargetMode="External"/><Relationship Id="rId10" Type="http://schemas.openxmlformats.org/officeDocument/2006/relationships/hyperlink" Target="http://www.legifrance.gouv.fr/affichTexteArticle.do;jsessionid=1115BF3080D8A1BE4999A57D70916037.tpdjo12v_1?idArticle=JORFARTI000025391387&amp;cidTexte=JORFTEXT000025391351&amp;dateTexte=29990101&amp;categorieLien=id" TargetMode="External"/><Relationship Id="rId11" Type="http://schemas.openxmlformats.org/officeDocument/2006/relationships/hyperlink" Target="http://www.legifrance.gouv.fr/affichTexteArticle.do;jsessionid=1115BF3080D8A1BE4999A57D70916037.tpdjo12v_1?idArticle=JORFARTI000025391389&amp;cidTexte=JORFTEXT000025391351&amp;dateTexte=29990101&amp;categorieLien=id" TargetMode="External"/><Relationship Id="rId12" Type="http://schemas.openxmlformats.org/officeDocument/2006/relationships/hyperlink" Target="http://www.legifrance.gouv.fr/affichTexteArticle.do;jsessionid=1115BF3080D8A1BE4999A57D70916037.tpdjo12v_1?idArticle=JORFARTI000025391394&amp;cidTexte=JORFTEXT000025391351&amp;dateTexte=29990101&amp;categorieLien=id" TargetMode="External"/><Relationship Id="rId13" Type="http://schemas.openxmlformats.org/officeDocument/2006/relationships/hyperlink" Target="http://www.legifrance.gouv.fr/affichTexteArticle.do;jsessionid=1115BF3080D8A1BE4999A57D70916037.tpdjo12v_1?idArticle=JORFARTI000025391403&amp;cidTexte=JORFTEXT000025391351&amp;dateTexte=29990101&amp;categorieLien=id" TargetMode="External"/><Relationship Id="rId14" Type="http://schemas.openxmlformats.org/officeDocument/2006/relationships/hyperlink" Target="http://www.legifrance.gouv.fr/affichTexteArticle.do;jsessionid=1115BF3080D8A1BE4999A57D70916037.tpdjo12v_1?idArticle=JORFARTI000025391406&amp;cidTexte=JORFTEXT000025391351&amp;dateTexte=29990101&amp;categorieLien=id" TargetMode="External"/><Relationship Id="rId15" Type="http://schemas.openxmlformats.org/officeDocument/2006/relationships/hyperlink" Target="http://www.legifrance.gouv.fr/affichTexteArticle.do;jsessionid=1115BF3080D8A1BE4999A57D70916037.tpdjo12v_1?idArticle=JORFARTI000025391409&amp;cidTexte=JORFTEXT000025391351&amp;dateTexte=29990101&amp;categorieLien=id" TargetMode="External"/><Relationship Id="rId16" Type="http://schemas.openxmlformats.org/officeDocument/2006/relationships/hyperlink" Target="http://www.legifrance.gouv.fr/affichTexteArticle.do;jsessionid=1115BF3080D8A1BE4999A57D70916037.tpdjo12v_1?idArticle=JORFARTI000025391412&amp;cidTexte=JORFTEXT000025391351&amp;dateTexte=29990101&amp;categorieLien=id" TargetMode="External"/><Relationship Id="rId17" Type="http://schemas.openxmlformats.org/officeDocument/2006/relationships/hyperlink" Target="http://www.legifrance.gouv.fr/affichTexteArticle.do;jsessionid=1115BF3080D8A1BE4999A57D70916037.tpdjo12v_1?idArticle=JORFARTI000025391414&amp;cidTexte=JORFTEXT000025391351&amp;dateTexte=29990101&amp;categorieLien=id" TargetMode="External"/><Relationship Id="rId18" Type="http://schemas.openxmlformats.org/officeDocument/2006/relationships/hyperlink" Target="http://www.legifrance.gouv.fr/affichTexteArticle.do;jsessionid=1115BF3080D8A1BE4999A57D70916037.tpdjo12v_1?idArticle=JORFARTI000025391417&amp;cidTexte=JORFTEXT000025391351&amp;dateTexte=29990101&amp;categorieLien=id" TargetMode="External"/><Relationship Id="rId19" Type="http://schemas.openxmlformats.org/officeDocument/2006/relationships/hyperlink" Target="http://www.legifrance.gouv.fr/affichTexte.do;jsessionid=1115BF3080D8A1BE4999A57D70916037.tpdjo12v_1&amp;dateTexte=?cidTexte=JORFTEXT000000387816&amp;categorieLien=cid" TargetMode="External"/><Relationship Id="rId20" Type="http://schemas.openxmlformats.org/officeDocument/2006/relationships/hyperlink" Target="http://www.legifrance.gouv.fr/affichTexteArticle.do;jsessionid=1115BF3080D8A1BE4999A57D70916037.tpdjo12v_1?idArticle=JORFARTI000025391421&amp;cidTexte=JORFTEXT000025391351&amp;dateTexte=29990101&amp;categorieLien=id" TargetMode="External"/><Relationship Id="rId21" Type="http://schemas.openxmlformats.org/officeDocument/2006/relationships/hyperlink" Target="http://www.legifrance.gouv.fr/affichTexteArticle.do;jsessionid=1115BF3080D8A1BE4999A57D70916037.tpdjo12v_1?idArticle=JORFARTI000025391423&amp;cidTexte=JORFTEXT000025391351&amp;dateTexte=29990101&amp;categorieLien=id" TargetMode="External"/><Relationship Id="rId22" Type="http://schemas.openxmlformats.org/officeDocument/2006/relationships/hyperlink" Target="http://www.legifrance.gouv.fr/affichTexteArticle.do;jsessionid=1115BF3080D8A1BE4999A57D70916037.tpdjo12v_1?idArticle=JORFARTI000025391426&amp;cidTexte=JORFTEXT000025391351&amp;dateTexte=29990101&amp;categorieLien=id" TargetMode="External"/><Relationship Id="rId23" Type="http://schemas.openxmlformats.org/officeDocument/2006/relationships/hyperlink" Target="http://www.legifrance.gouv.fr/affichTexteArticle.do;jsessionid=1115BF3080D8A1BE4999A57D70916037.tpdjo12v_1?idArticle=JORFARTI000025391428&amp;cidTexte=JORFTEXT000025391351&amp;dateTexte=29990101&amp;categorieLien=id" TargetMode="External"/><Relationship Id="rId24" Type="http://schemas.openxmlformats.org/officeDocument/2006/relationships/hyperlink" Target="http://www.legifrance.gouv.fr/affichTexteArticle.do;jsessionid=1115BF3080D8A1BE4999A57D70916037.tpdjo12v_1?idArticle=JORFARTI000025391431&amp;cidTexte=JORFTEXT000025391351&amp;dateTexte=29990101&amp;categorieLien=id" TargetMode="External"/><Relationship Id="rId25" Type="http://schemas.openxmlformats.org/officeDocument/2006/relationships/hyperlink" Target="http://www.legifrance.gouv.fr/affichCodeArticle.do;jsessionid=1115BF3080D8A1BE4999A57D70916037.tpdjo12v_1?cidTexte=LEGITEXT000006072050&amp;idArticle=LEGIARTI000006903263&amp;dateTexte=&amp;categorieLien=cid" TargetMode="External"/><Relationship Id="rId26" Type="http://schemas.openxmlformats.org/officeDocument/2006/relationships/hyperlink" Target="http://www.legifrance.gouv.fr/affichTexte.do;jsessionid=1115BF3080D8A1BE4999A57D70916037.tpdjo12v_1&amp;dateTexte=?cidTexte=JORFTEXT000000208881&amp;categorieLien=cid" TargetMode="External"/><Relationship Id="rId27" Type="http://schemas.openxmlformats.org/officeDocument/2006/relationships/hyperlink" Target="http://www.legifrance.gouv.fr/affichCode.do;jsessionid=1115BF3080D8A1BE4999A57D70916037.tpdjo12v_1?cidTexte=LEGITEXT000006072050&amp;dateTexte=&amp;categorieLien=cid" TargetMode="External"/><Relationship Id="rId28" Type="http://schemas.openxmlformats.org/officeDocument/2006/relationships/hyperlink" Target="http://www.legifrance.gouv.fr/affichTexteArticle.do;jsessionid=1115BF3080D8A1BE4999A57D70916037.tpdjo12v_1?idArticle=JORFARTI000025391436&amp;cidTexte=JORFTEXT000025391351&amp;dateTexte=29990101&amp;categorieLien=id" TargetMode="External"/><Relationship Id="rId29" Type="http://schemas.openxmlformats.org/officeDocument/2006/relationships/hyperlink" Target="http://www.legifrance.gouv.fr/affichCodeArticle.do;jsessionid=1115BF3080D8A1BE4999A57D70916037.tpdjo12v_1?cidTexte=LEGITEXT000006072050&amp;idArticle=LEGIARTI000018498956&amp;dateTexte=&amp;categorieLien=cid" TargetMode="External"/><Relationship Id="rId30" Type="http://schemas.openxmlformats.org/officeDocument/2006/relationships/hyperlink" Target="http://www.legifrance.gouv.fr/affichTexteArticle.do;jsessionid=1115BF3080D8A1BE4999A57D70916037.tpdjo12v_1?idArticle=JORFARTI000025391438&amp;cidTexte=JORFTEXT000025391351&amp;dateTexte=29990101&amp;categorieLien=id" TargetMode="External"/><Relationship Id="rId31" Type="http://schemas.openxmlformats.org/officeDocument/2006/relationships/hyperlink" Target="http://www.legifrance.gouv.fr/affichTexteArticle.do;jsessionid=1115BF3080D8A1BE4999A57D70916037.tpdjo12v_1?idArticle=JORFARTI000025391442&amp;cidTexte=JORFTEXT000025391351&amp;dateTexte=29990101&amp;categorieLien=id" TargetMode="External"/><Relationship Id="rId32" Type="http://schemas.openxmlformats.org/officeDocument/2006/relationships/hyperlink" Target="http://www.legifrance.gouv.fr/affichTexteArticle.do;jsessionid=1115BF3080D8A1BE4999A57D70916037.tpdjo12v_1?cidTexte=JORFTEXT000000537134&amp;idArticle=LEGIARTI000006821985&amp;dateTexte=&amp;categorieLien=ci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0:00Z</dcterms:created>
  <dc:creator>Boesch</dc:creator>
  <dc:description/>
  <cp:keywords/>
  <dc:language>en-US</dc:language>
  <cp:lastModifiedBy>CSTP77</cp:lastModifiedBy>
  <cp:lastPrinted>2013-05-14T14:38:00Z</cp:lastPrinted>
  <dcterms:modified xsi:type="dcterms:W3CDTF">2015-01-19T12:40:00Z</dcterms:modified>
  <cp:revision>2</cp:revision>
  <dc:subject/>
  <dc:title>JORF n°0045 du 22 février 2012 page 2988 </dc:title>
</cp:coreProperties>
</file>